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UNIVERSITATEA  „POLITEHNICA”  DIN  BUCUREŞ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IBLIOTECA  CENTR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o-RO"/>
        </w:rPr>
        <w:t xml:space="preserve">Profesori  ai  Universităţii  Politehnica  din  Bucureşti,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membri  ai  Academiei  Român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B i b l i o g r a f i e         s e l e c t i v 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  didactice  şi  ştiinţifice  aflate  în  colecţiile  Bibliotecii  Centrale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 Universităţii  „Politehnica”  din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. </w:t>
      </w:r>
      <w:r>
        <w:rPr>
          <w:b/>
          <w:sz w:val="32"/>
          <w:szCs w:val="32"/>
          <w:lang w:val="ro-RO"/>
        </w:rPr>
        <w:t>ANTONIU, ION S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( 27 august 1905, Roman, Jud. Neamţ - 10 martie 1987, Bucureşti 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</w:t>
      </w:r>
      <w:r>
        <w:rPr>
          <w:bCs/>
          <w:sz w:val="28"/>
          <w:szCs w:val="28"/>
          <w:lang w:val="ro-RO"/>
        </w:rPr>
        <w:t>embru  corespondent  al  Academiei  Române ( 21 martie 1963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Secţiei Electromecanice, Şcoala Politehnică din Bucureşti (1928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Étude du fonctionnement des appareils de mesure dans un régime déformant” (1948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Politehnic din Timişoara, Institutul Politehnic din Bucureşti, Institutul de Geologie şi Mine din Bucureşti, Academia Tehnică Militar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Antoniu, Ion S</w:t>
      </w:r>
      <w:r>
        <w:rPr>
          <w:sz w:val="28"/>
          <w:szCs w:val="28"/>
          <w:lang w:val="ro-RO"/>
        </w:rPr>
        <w:t xml:space="preserve">. - </w:t>
      </w:r>
      <w:r>
        <w:rPr>
          <w:b/>
          <w:bCs/>
          <w:sz w:val="28"/>
          <w:szCs w:val="28"/>
          <w:lang w:val="ro-RO"/>
        </w:rPr>
        <w:t>Instrumente de măsură electrice industriale în exploatările de electricitate. Manual</w:t>
        <w:tab/>
        <w:t xml:space="preserve"> practic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Bucureşti, Editura Tehnică, 1944, 97 p. 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A. 4232</w:t>
      </w:r>
      <w:r>
        <w:rPr>
          <w:lang w:val="ro-RO"/>
        </w:rPr>
        <w:t>,</w:t>
      </w:r>
      <w:r>
        <w:rPr>
          <w:iCs/>
          <w:lang w:val="ro-RO"/>
        </w:rPr>
        <w:t xml:space="preserve"> Sala Centrală de Lectură</w:t>
      </w:r>
      <w:r>
        <w:rPr>
          <w:lang w:val="ro-RO"/>
        </w:rPr>
        <w:t>)</w:t>
      </w:r>
      <w:r>
        <w:rPr>
          <w:bCs/>
          <w:lang w:val="ro-RO"/>
        </w:rPr>
        <w:tab/>
      </w:r>
      <w:r>
        <w:rPr>
          <w:bCs/>
          <w:i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♦</w:t>
      </w:r>
      <w:r>
        <w:rPr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ntoniu, Ion S.; Albert, Hermina </w:t>
      </w:r>
      <w:r>
        <w:rPr>
          <w:sz w:val="28"/>
          <w:szCs w:val="28"/>
          <w:lang w:val="ro-RO"/>
        </w:rPr>
        <w:t xml:space="preserve">– </w:t>
      </w:r>
      <w:r>
        <w:rPr>
          <w:b/>
          <w:bCs/>
          <w:sz w:val="28"/>
          <w:szCs w:val="28"/>
          <w:lang w:val="ro-RO"/>
        </w:rPr>
        <w:t>Culegere de probleme de electrotehnică</w:t>
      </w:r>
      <w:r>
        <w:rPr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Ediţia a 2-a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Bucureşti, E.E.S., 1954, 412 p., 2 pl. </w:t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T. IV 2254</w:t>
      </w:r>
      <w:r>
        <w:rPr>
          <w:lang w:val="ro-RO"/>
        </w:rPr>
        <w:t xml:space="preserve">, </w:t>
      </w:r>
      <w:r>
        <w:rPr>
          <w:iCs/>
          <w:lang w:val="ro-RO"/>
        </w:rPr>
        <w:t>Biblioteca de Transporturi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Instrumente de măsură electrice industriale în exploatările de electricitate. Lucrare premiată de Academia Română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diţia a 2-a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văzută şi adăugită. Bucureşti, Tipografia Gorjan, 1948, 132 p.</w:t>
      </w:r>
      <w:r>
        <w:rPr>
          <w:bCs/>
          <w:sz w:val="28"/>
          <w:szCs w:val="28"/>
          <w:lang w:val="ro-RO"/>
        </w:rPr>
        <w:t xml:space="preserve"> </w:t>
      </w:r>
      <w:r>
        <w:rPr>
          <w:lang w:val="ro-RO"/>
        </w:rPr>
        <w:t>(</w:t>
      </w:r>
      <w:r>
        <w:rPr>
          <w:bCs/>
          <w:lang w:val="ro-RO"/>
        </w:rPr>
        <w:t>T. II 3033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</w:r>
      <w:r>
        <w:rPr>
          <w:bCs/>
          <w:lang w:val="ro-RO"/>
        </w:rPr>
        <w:tab/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Antoniu, Ion S. </w:t>
      </w:r>
      <w:r>
        <w:rPr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Bazele teoretice ale electrotehnicii, Partea a 3-a, (Chestiuni speciale)</w:t>
      </w:r>
      <w:r>
        <w:rPr>
          <w:sz w:val="28"/>
          <w:szCs w:val="28"/>
          <w:lang w:val="ro-RO"/>
        </w:rPr>
        <w:t>. Bucureşti, E.E.S., 1955, 532 p.</w:t>
      </w: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T. IV 3353</w:t>
      </w:r>
      <w:r>
        <w:rPr>
          <w:lang w:val="ro-RO"/>
        </w:rPr>
        <w:t xml:space="preserve">, </w:t>
      </w:r>
      <w:r>
        <w:rPr>
          <w:iCs/>
          <w:lang w:val="ro-RO"/>
        </w:rPr>
        <w:t>Biblioteca de Transporturi</w:t>
      </w:r>
      <w:r>
        <w:rPr>
          <w:lang w:val="ro-RO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Electrotehnica, (Chestiuni speciale)</w:t>
      </w:r>
      <w:r>
        <w:rPr>
          <w:sz w:val="28"/>
          <w:szCs w:val="28"/>
          <w:lang w:val="ro-RO"/>
        </w:rPr>
        <w:t xml:space="preserve">. Bucureşti, Institutul Politehnic, 1949, 293 p.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T. IV 4140</w:t>
      </w:r>
      <w:r>
        <w:rPr>
          <w:lang w:val="ro-RO"/>
        </w:rPr>
        <w:t>, Sala</w:t>
      </w:r>
      <w:r>
        <w:rPr>
          <w:iCs/>
          <w:lang w:val="ro-RO"/>
        </w:rPr>
        <w:t xml:space="preserve"> Centrală de Lectură</w:t>
      </w:r>
      <w:r>
        <w:rPr>
          <w:lang w:val="ro-RO"/>
        </w:rPr>
        <w:t>)</w:t>
      </w:r>
      <w:r>
        <w:rPr>
          <w:bCs/>
          <w:lang w:val="ro-RO"/>
        </w:rPr>
        <w:tab/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♦</w:t>
      </w:r>
      <w:r>
        <w:rPr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ntoniu, Ion S.; Dănilă, Marc </w:t>
      </w:r>
      <w:r>
        <w:rPr>
          <w:sz w:val="28"/>
          <w:szCs w:val="28"/>
          <w:lang w:val="ro-RO"/>
        </w:rPr>
        <w:t>–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Îndrumar la Cursul Bazele teoretice ale electrotehnicii</w:t>
      </w:r>
      <w:r>
        <w:rPr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Bucureşti, Litografia Învăţământului, 1957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V 6326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, Biblioteca de Împrumut</w:t>
      </w:r>
      <w:r>
        <w:rPr>
          <w:lang w:val="ro-RO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♦</w:t>
      </w:r>
      <w:r>
        <w:rPr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Electrotehnică şi măsuri electrice, Vol. 1: Curentul continuu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Bucureşti, Litografia Învăţământului, 1957, 584 p.</w:t>
      </w:r>
      <w:r>
        <w:rPr>
          <w:bCs/>
          <w:sz w:val="28"/>
          <w:szCs w:val="28"/>
          <w:lang w:val="ro-RO"/>
        </w:rPr>
        <w:t xml:space="preserve"> ; </w:t>
      </w:r>
      <w:r>
        <w:rPr>
          <w:b/>
          <w:bCs/>
          <w:sz w:val="28"/>
          <w:szCs w:val="28"/>
          <w:lang w:val="ro-RO"/>
        </w:rPr>
        <w:t>Vol. 2: Curentul alternativ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Bucureşti, Litografia Învăţământului, 1957, 498 p.</w:t>
      </w:r>
      <w:r>
        <w:rPr>
          <w:bCs/>
          <w:sz w:val="28"/>
          <w:szCs w:val="28"/>
          <w:lang w:val="ro-RO"/>
        </w:rPr>
        <w:t xml:space="preserve"> ; </w:t>
      </w:r>
      <w:r>
        <w:rPr>
          <w:b/>
          <w:bCs/>
          <w:sz w:val="28"/>
          <w:szCs w:val="28"/>
          <w:lang w:val="ro-RO"/>
        </w:rPr>
        <w:t>Vol. 3: Măsuri electrice şi teoria generală a maşinilor electrice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Bucureşti, Litografia Învăţământului, 1958, 541 p. </w:t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T. IV 6328</w:t>
      </w:r>
      <w:r>
        <w:rPr>
          <w:lang w:val="ro-RO"/>
        </w:rPr>
        <w:t>, Sala</w:t>
      </w:r>
      <w:r>
        <w:rPr>
          <w:iCs/>
          <w:lang w:val="ro-RO"/>
        </w:rPr>
        <w:t xml:space="preserve"> Centrală de Lectur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♦</w:t>
      </w:r>
      <w:r>
        <w:rPr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Aparate de măsurat şi măsurări electrice uzuale</w:t>
      </w:r>
      <w:r>
        <w:rPr>
          <w:sz w:val="28"/>
          <w:szCs w:val="28"/>
          <w:lang w:val="ro-RO"/>
        </w:rPr>
        <w:t>, Ediţia a 2-a revăzută şi adăugită. Bucureşti, Editura Tehnică, 1962, 180 p.</w:t>
      </w:r>
    </w:p>
    <w:p>
      <w:pPr>
        <w:pStyle w:val="Normal"/>
        <w:jc w:val="both"/>
        <w:rPr>
          <w:iCs/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T. II 8131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, Biblioteca de Mecanică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♦</w:t>
      </w:r>
      <w:r>
        <w:rPr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Antoniu, Ion S</w:t>
      </w:r>
      <w:r>
        <w:rPr>
          <w:sz w:val="28"/>
          <w:szCs w:val="28"/>
          <w:lang w:val="ro-RO"/>
        </w:rPr>
        <w:t xml:space="preserve">. - </w:t>
      </w:r>
      <w:r>
        <w:rPr>
          <w:b/>
          <w:bCs/>
          <w:sz w:val="28"/>
          <w:szCs w:val="28"/>
          <w:lang w:val="ro-RO"/>
        </w:rPr>
        <w:t>Aparate de măsurat şi măsurări electrice uzuale</w:t>
      </w:r>
      <w:r>
        <w:rPr>
          <w:sz w:val="28"/>
          <w:szCs w:val="28"/>
          <w:lang w:val="ro-RO"/>
        </w:rPr>
        <w:t xml:space="preserve">, Ediţia a 3-a revăzută şi adăugită. Bucureşti, Editura Tehnică, 1969, 235 p.                  </w:t>
      </w:r>
      <w:r>
        <w:rPr>
          <w:lang w:val="ro-RO"/>
        </w:rPr>
        <w:t>(</w:t>
      </w:r>
      <w:r>
        <w:rPr>
          <w:bCs/>
          <w:lang w:val="ro-RO"/>
        </w:rPr>
        <w:t>T. II 13152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, Biblioteca de Împrumut, Biblioteca de Electronică, Biblioteca de Transporturi, Biblioteca Tehnică   nr. 1 Complex Regie</w:t>
      </w:r>
      <w:r>
        <w:rPr>
          <w:lang w:val="ro-RO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♦</w:t>
      </w:r>
      <w:r>
        <w:rPr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Antoniu, Ion S</w:t>
      </w:r>
      <w:r>
        <w:rPr>
          <w:sz w:val="28"/>
          <w:szCs w:val="28"/>
          <w:lang w:val="ro-RO"/>
        </w:rPr>
        <w:t xml:space="preserve">. - </w:t>
      </w:r>
      <w:r>
        <w:rPr>
          <w:b/>
          <w:bCs/>
          <w:sz w:val="28"/>
          <w:szCs w:val="28"/>
          <w:lang w:val="ro-RO"/>
        </w:rPr>
        <w:t>Bazele electrotehnicii, Vol. 1-2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Bucureşti, Editura Didactică şi Pedagogică, 1974,</w:t>
      </w:r>
      <w:r>
        <w:rPr>
          <w:bCs/>
          <w:sz w:val="28"/>
          <w:szCs w:val="28"/>
          <w:lang w:val="ro-RO"/>
        </w:rPr>
        <w:t xml:space="preserve"> </w:t>
        <w:tab/>
      </w:r>
      <w:r>
        <w:rPr>
          <w:sz w:val="28"/>
          <w:szCs w:val="28"/>
          <w:lang w:val="ro-RO"/>
        </w:rPr>
        <w:t xml:space="preserve">627 p., erată 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II 31319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, Biblioteca de Împrumut, Biblioteca de Electronică, Biblioteca de Mecanică, Biblioteca de Chimie, Biblioteca de Transporturi, Biblioteca de Electrotehnică, Biblioteca Tehnică nr. 1 Complex Regie, Biblioteca de Catedră-Calculatoare</w:t>
      </w:r>
      <w:r>
        <w:rPr>
          <w:lang w:val="ro-RO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♦</w:t>
      </w:r>
      <w:r>
        <w:rPr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ntoniu, Ion S.; Mihăileanu, </w:t>
      </w:r>
      <w:r>
        <w:rPr>
          <w:sz w:val="28"/>
          <w:szCs w:val="28"/>
          <w:lang w:val="ro-RO"/>
        </w:rPr>
        <w:t xml:space="preserve">Călin – </w:t>
      </w:r>
      <w:r>
        <w:rPr>
          <w:b/>
          <w:bCs/>
          <w:sz w:val="28"/>
          <w:szCs w:val="28"/>
          <w:lang w:val="ro-RO"/>
        </w:rPr>
        <w:t>Constantin I. Budeanu</w:t>
      </w:r>
      <w:r>
        <w:rPr>
          <w:sz w:val="28"/>
          <w:szCs w:val="28"/>
          <w:lang w:val="ro-RO"/>
        </w:rPr>
        <w:t xml:space="preserve">. Bucureşti, Editura Ştiinţifică şi Enciclopedică, 1987, 128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M. II 18211</w:t>
      </w:r>
      <w:r>
        <w:rPr>
          <w:lang w:val="ro-RO"/>
        </w:rPr>
        <w:t xml:space="preserve">, </w:t>
      </w:r>
      <w:r>
        <w:rPr>
          <w:iCs/>
          <w:lang w:val="ro-RO"/>
        </w:rPr>
        <w:t>Sala de Referinţe, Biblioteca Centrală de Literatură</w:t>
      </w:r>
      <w:r>
        <w:rPr>
          <w:lang w:val="ro-RO"/>
        </w:rPr>
        <w:t>)</w:t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. </w:t>
      </w:r>
      <w:r>
        <w:rPr>
          <w:b/>
          <w:sz w:val="32"/>
          <w:szCs w:val="32"/>
          <w:lang w:val="ro-RO"/>
        </w:rPr>
        <w:t>ARAMĂ, CONSTANTIN  I.</w:t>
      </w:r>
      <w:r>
        <w:rPr>
          <w:sz w:val="28"/>
          <w:szCs w:val="28"/>
          <w:lang w:val="ro-RO"/>
        </w:rPr>
        <w:t xml:space="preserve"> (n. 29 septembrie 1919, Iaş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şi membru titular (18 decembrie 1991) al Academiei Româ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 din Bucureşti (1942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Aramă, Constantin ; Dudaş, Traian ; ş. a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stalaţii pentru alimentarea cu combustibil a motoarelor cu ardere internă.</w:t>
      </w:r>
      <w:r>
        <w:rPr>
          <w:sz w:val="28"/>
          <w:szCs w:val="28"/>
          <w:lang w:val="ro-RO"/>
        </w:rPr>
        <w:t xml:space="preserve"> Bucureşti, [f.e.], 1966, 44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10676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Aramă, Constantin ; Grünwald, Berthold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otoare cu ardere internă. Procese şi caracteristici.</w:t>
      </w:r>
      <w:r>
        <w:rPr>
          <w:sz w:val="28"/>
          <w:szCs w:val="28"/>
          <w:lang w:val="ro-RO"/>
        </w:rPr>
        <w:t xml:space="preserve"> Bucureşti, Editura Tehnică, 1966, 652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5513, Sala Centrală de Lectură, Biblioteca de Împrumut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Aramă, Constantin ; Şerbănescu, A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 xml:space="preserve">Economia de combustibil la automobile. </w:t>
      </w:r>
      <w:r>
        <w:rPr>
          <w:sz w:val="28"/>
          <w:szCs w:val="28"/>
          <w:lang w:val="ro-RO"/>
        </w:rPr>
        <w:t>Bucureşti, Editura Tehnică, 1974, 13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16702, Sala Centrală de Lectură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Aramă, Constantin ; Apostolescu, Nicolae ; Grünwald, Berthold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Poluarea aerului de către motoarele cu ardere internă. Reducerea poluării şi economicitate.</w:t>
      </w:r>
      <w:r>
        <w:rPr>
          <w:sz w:val="28"/>
          <w:szCs w:val="28"/>
          <w:lang w:val="ro-RO"/>
        </w:rPr>
        <w:t xml:space="preserve"> Bucureşti, Editura Tehnică, 1975, 27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7374, Biblioteca de Transportur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Aramă, Constantin ; Ruse, Gh. ; ş. a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utomobilul de la A la Z.</w:t>
      </w:r>
      <w:r>
        <w:rPr>
          <w:sz w:val="28"/>
          <w:szCs w:val="28"/>
          <w:lang w:val="ro-RO"/>
        </w:rPr>
        <w:t xml:space="preserve"> Bucureşti, Editura Militară, 1985, 37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738, Sala Centrală de Lectură, Biblioteca de Mecanică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b/>
          <w:sz w:val="32"/>
          <w:szCs w:val="32"/>
          <w:lang w:val="ro-RO"/>
        </w:rPr>
        <w:t>AVRAM, CONSTANTIN</w:t>
      </w:r>
      <w:r>
        <w:rPr>
          <w:sz w:val="28"/>
          <w:szCs w:val="28"/>
          <w:lang w:val="ro-RO"/>
        </w:rPr>
        <w:t xml:space="preserve"> (19 februarie 1911, Ciumaşi, jud. Bacău –                       20 februarie 1987, Timişoar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al Academiei Româ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Construcţii Civile din cadrul Şcolii Politehnice din Bucureşti (194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Politehnică din Bucureşti (1940-1948), rector al Universităţii Politehnnice din Timişoara (1963-1971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Avram, Constantin N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Grinzi continue. Tabele de calcul</w:t>
      </w:r>
      <w:r>
        <w:rPr>
          <w:sz w:val="28"/>
          <w:szCs w:val="28"/>
          <w:lang w:val="ro-RO"/>
        </w:rPr>
        <w:t xml:space="preserve">. Bucureşti, Editura Tehnică, 1959, 311 p. + erat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6822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vram, Constantin N. ; Anastasescu, </w:t>
      </w:r>
      <w:r>
        <w:rPr>
          <w:sz w:val="28"/>
          <w:szCs w:val="28"/>
          <w:lang w:val="ro-RO"/>
        </w:rPr>
        <w:t xml:space="preserve">Decebal – </w:t>
      </w:r>
      <w:r>
        <w:rPr>
          <w:b/>
          <w:sz w:val="28"/>
          <w:szCs w:val="28"/>
          <w:lang w:val="ro-RO"/>
        </w:rPr>
        <w:t>Structuri spaţiale</w:t>
      </w:r>
      <w:r>
        <w:rPr>
          <w:sz w:val="28"/>
          <w:szCs w:val="28"/>
          <w:lang w:val="ro-RO"/>
        </w:rPr>
        <w:t xml:space="preserve">. Bucureşti, Editura Academiei R.S.R., 1978, 319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3027, Sala Centrală de Lectură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vram, Constantin, N. ; Anastasescu, </w:t>
      </w:r>
      <w:r>
        <w:rPr>
          <w:sz w:val="28"/>
          <w:szCs w:val="28"/>
          <w:lang w:val="ro-RO"/>
        </w:rPr>
        <w:t xml:space="preserve">Decebal – </w:t>
      </w:r>
      <w:r>
        <w:rPr>
          <w:b/>
          <w:sz w:val="28"/>
          <w:szCs w:val="28"/>
          <w:lang w:val="ro-RO"/>
        </w:rPr>
        <w:t>Spaces Structures</w:t>
      </w:r>
      <w:r>
        <w:rPr>
          <w:sz w:val="28"/>
          <w:szCs w:val="28"/>
          <w:lang w:val="ro-RO"/>
        </w:rPr>
        <w:t xml:space="preserve">. Amsterdam, Oxford, New York, Elsevier, 1984, 377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815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4. </w:t>
      </w:r>
      <w:r>
        <w:rPr>
          <w:b/>
          <w:sz w:val="32"/>
          <w:szCs w:val="32"/>
          <w:lang w:val="ro-RO"/>
        </w:rPr>
        <w:t>BACALOGLU, EMANOIL</w:t>
      </w:r>
      <w:r>
        <w:rPr>
          <w:sz w:val="28"/>
          <w:szCs w:val="28"/>
          <w:lang w:val="ro-RO"/>
        </w:rPr>
        <w:t xml:space="preserve"> (29 aprilie / 11 mai 1830, Bucureşti – 30 august 1891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fizician, chimist şi matematician româ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titular al Academiei Române (29 iunie 1879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i universitare la Leipzig (Facultatea de Filosofie) şi Paris (Facultatea de Ştiinţ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Şcoala de Poduri şi Şosele (1864, 1871, 1873-1883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acaloglu, Emanoil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lemente de fizică.</w:t>
      </w:r>
      <w:r>
        <w:rPr>
          <w:sz w:val="28"/>
          <w:szCs w:val="28"/>
          <w:lang w:val="ro-RO"/>
        </w:rPr>
        <w:t xml:space="preserve"> Bucuresci, [f.e.], 1870, V,             372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6644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acaloglu, Emanoil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lemente de fizică.</w:t>
      </w:r>
      <w:r>
        <w:rPr>
          <w:sz w:val="28"/>
          <w:szCs w:val="28"/>
          <w:lang w:val="ro-RO"/>
        </w:rPr>
        <w:t xml:space="preserve"> Ediţiune a 2-a cu îndreptări şi adaose. Bucuresci, F. Göbl, 1888, X, 584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5891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b/>
          <w:sz w:val="28"/>
          <w:szCs w:val="28"/>
          <w:lang w:val="ro-RO"/>
        </w:rPr>
        <w:t>Emanuel Bacaloglu (1830-1891).</w:t>
      </w:r>
      <w:r>
        <w:rPr>
          <w:sz w:val="28"/>
          <w:szCs w:val="28"/>
          <w:lang w:val="ro-RO"/>
        </w:rPr>
        <w:t xml:space="preserve"> Bucureşti, Editura Academiei RPR, 1956, 37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 3965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 </w:t>
      </w:r>
      <w:r>
        <w:rPr>
          <w:b/>
          <w:sz w:val="32"/>
          <w:szCs w:val="32"/>
          <w:lang w:val="ro-RO"/>
        </w:rPr>
        <w:t>BALABAN, ALEXANDRU T.</w:t>
      </w:r>
      <w:r>
        <w:rPr>
          <w:sz w:val="28"/>
          <w:szCs w:val="28"/>
          <w:lang w:val="ro-RO"/>
        </w:rPr>
        <w:t xml:space="preserve"> (n. 2 aprilie 1931, Timişoara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 chimis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şi membru titular (22 ianuarie 1990) al Academiei Române, vicepreşedinte al Academiei Române                    (11 aprilie 1995-13 februarie 1998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Chimie Industrială din Institutul Politehnic Bucureşti (1953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Reacţii catalizate de clorură de aluminiu” (1969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Universitatea Politehnica din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Balaban Alexandru T.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Reacţii catalizate de clorură de aluminiu. Lucrare de disertaţie</w:t>
      </w:r>
      <w:r>
        <w:rPr>
          <w:sz w:val="28"/>
          <w:szCs w:val="28"/>
          <w:lang w:val="ro-RO"/>
        </w:rPr>
        <w:t xml:space="preserve">. Conducător ştiinţific prof. acad. C. D. Neniţescu. Bucureşti, 1958, 14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546/B19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alaban, Alexandru T. ; Banciu, Mircea ; Pogany, Iuliu I.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Aplicaţii ale metodelor fizice în chimia organică.</w:t>
      </w:r>
      <w:r>
        <w:rPr>
          <w:sz w:val="28"/>
          <w:szCs w:val="28"/>
          <w:lang w:val="ro-RO"/>
        </w:rPr>
        <w:t xml:space="preserve"> Bucureşti, Editura Ştiinţifică şi Enciclopedică, 1983, 288 p., fig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V 12659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6. </w:t>
      </w:r>
      <w:r>
        <w:rPr>
          <w:b/>
          <w:sz w:val="32"/>
          <w:szCs w:val="32"/>
          <w:lang w:val="ro-RO"/>
        </w:rPr>
        <w:t>BANCIU, MIRCEA DESIDERIU</w:t>
      </w:r>
      <w:r>
        <w:rPr>
          <w:sz w:val="28"/>
          <w:szCs w:val="28"/>
          <w:lang w:val="ro-RO"/>
        </w:rPr>
        <w:t xml:space="preserve"> (19 august 1941, Hunedoara – 29 aprilie 2005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 chimis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al Academiei Române (9 martie 1991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Chimie Industrial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Reacţii solvolitice ale derivaţilor dibenzocicloalcanilor” (1969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Universitatea Politehnica din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anciu, D. Mircea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Reacţii solvalitice ale derivaţilor dibenzocicloalcanilor. Rezumatul tezei prezentate pentru obţinerea titlului de doctor inginer.</w:t>
      </w:r>
      <w:r>
        <w:rPr>
          <w:sz w:val="28"/>
          <w:szCs w:val="28"/>
          <w:lang w:val="ro-RO"/>
        </w:rPr>
        <w:t xml:space="preserve"> Bucureşti, 1968, 48 p., fig. </w:t>
      </w:r>
    </w:p>
    <w:p>
      <w:pPr>
        <w:pStyle w:val="Normal"/>
        <w:jc w:val="both"/>
        <w:rPr/>
      </w:pPr>
      <w:r>
        <w:rPr>
          <w:lang w:val="ro-RO"/>
        </w:rPr>
        <w:t>(547 / B26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anciu, M. ; Pogany I. ; Elian, M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Analiză instrumentală în chimia organică. Îndrumar de laborator</w:t>
      </w:r>
      <w:r>
        <w:rPr>
          <w:sz w:val="28"/>
          <w:szCs w:val="28"/>
          <w:lang w:val="ro-RO"/>
        </w:rPr>
        <w:t>. Bucureşti, I.P.B., Atelierul de Multiplicare, 1980, 13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T III 34019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anciu, Mircea ; Stănescu, Michaela ; Vasilescu, Dan Sorin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Advanced Chemical Instrumentation. Laboratory Handbook</w:t>
      </w:r>
      <w:r>
        <w:rPr>
          <w:sz w:val="28"/>
          <w:szCs w:val="28"/>
          <w:lang w:val="ro-RO"/>
        </w:rPr>
        <w:t xml:space="preserve">. Bucharest, „Politechnica” University, 1994, 12 p. multig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3023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Banciu, Mircea D. – </w:t>
      </w:r>
      <w:r>
        <w:rPr>
          <w:b/>
          <w:sz w:val="28"/>
          <w:szCs w:val="28"/>
          <w:lang w:val="ro-RO"/>
        </w:rPr>
        <w:t>Advances Chemical Instrumentation. Lecture Notes</w:t>
      </w:r>
      <w:r>
        <w:rPr>
          <w:sz w:val="28"/>
          <w:szCs w:val="28"/>
          <w:lang w:val="ro-RO"/>
        </w:rPr>
        <w:t xml:space="preserve">, Bucharest, „Politechnica” University, 1994, 107 p. multig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3014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anciu, Mircea D. ; Balaban, Alexandru T.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C. D. Neniţescu. Viaţa şi opera. Bucureşti</w:t>
      </w:r>
      <w:r>
        <w:rPr>
          <w:sz w:val="28"/>
          <w:szCs w:val="28"/>
          <w:lang w:val="ro-RO"/>
        </w:rPr>
        <w:t xml:space="preserve">, Editura Academiei Române, 1995, 25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3211, Sala Centrală de Lectură, Biblioteca de Chim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anciu, Mircea D. ; Şaramet, Ioana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Hidrocarburi</w:t>
      </w:r>
      <w:r>
        <w:rPr>
          <w:sz w:val="28"/>
          <w:szCs w:val="28"/>
          <w:lang w:val="ro-RO"/>
        </w:rPr>
        <w:t xml:space="preserve">. Bucureşti, Tehnoplast Company, 1997, 519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5515, Sala Centrală de Lectură, Biblioteca de Chim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7. </w:t>
      </w:r>
      <w:r>
        <w:rPr>
          <w:b/>
          <w:sz w:val="32"/>
          <w:szCs w:val="32"/>
          <w:lang w:val="ro-RO"/>
        </w:rPr>
        <w:t>BĂLAN, ŞTEFAN</w:t>
      </w:r>
      <w:r>
        <w:rPr>
          <w:sz w:val="28"/>
          <w:szCs w:val="28"/>
          <w:lang w:val="ro-RO"/>
        </w:rPr>
        <w:t xml:space="preserve"> (1 ianuarie 1913, Brăila – 26 martie 1991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 iulie 1955) şi membru titular (21 martie 1963) al Academiei Române, preşedinte al Secţiei de Ştiinţe Tehnice a Academiei Române (1984-1991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diplomat al Şcolii Politehnice din Bucureşti (1937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ontribuţii la flambajul barelor drepte supuse la vibraţii transversale” (1945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Politehnică (1944-1948), la Institutul de Construcţii (1948-1974), ministru al Construcţiilor (1956-1958) şi al Învăţământului (1963, 1965-1969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lan, </w:t>
      </w:r>
      <w:r>
        <w:rPr>
          <w:sz w:val="28"/>
          <w:szCs w:val="28"/>
          <w:lang w:val="ro-RO"/>
        </w:rPr>
        <w:t xml:space="preserve">Ştefan – </w:t>
      </w:r>
      <w:r>
        <w:rPr>
          <w:b/>
          <w:sz w:val="28"/>
          <w:szCs w:val="28"/>
          <w:lang w:val="ro-RO"/>
        </w:rPr>
        <w:t>Culegere de probleme de mecanică. Cinematică. Dinamică. Fascicola I : 900 probleme. Fascicola II : Indicaţiuni pentru rezolvarea problemelor</w:t>
      </w:r>
      <w:r>
        <w:rPr>
          <w:sz w:val="28"/>
          <w:szCs w:val="28"/>
          <w:lang w:val="ro-RO"/>
        </w:rPr>
        <w:t xml:space="preserve">. Bucureşti, Editura Mănciulescu, 1939, 42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207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lan, Ştefan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Culegere de probleme de mecanică. Cinematică. Dinamică</w:t>
      </w:r>
      <w:r>
        <w:rPr>
          <w:sz w:val="28"/>
          <w:szCs w:val="28"/>
          <w:lang w:val="ro-RO"/>
        </w:rPr>
        <w:t xml:space="preserve">. Bucureşti, Imprimeria C.F.R., 1947, 41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920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lan, Ştefan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Culegere de probleme de mecanică</w:t>
      </w:r>
      <w:r>
        <w:rPr>
          <w:sz w:val="28"/>
          <w:szCs w:val="28"/>
          <w:lang w:val="ro-RO"/>
        </w:rPr>
        <w:t xml:space="preserve">. Bucureşti, Editura Tehnică, 1964, 46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3139, Sala Centrală de Lectură, Biblioteca de Împrumut, Biblioteca de Chimie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lan, Ştefan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Culegere de probleme de mecanică</w:t>
      </w:r>
      <w:r>
        <w:rPr>
          <w:sz w:val="28"/>
          <w:szCs w:val="28"/>
          <w:lang w:val="ro-RO"/>
        </w:rPr>
        <w:t xml:space="preserve">, Ediţia a 2-a. Bucureşti, Editura Didactică şi Pedagogică, 1972, 576 p. </w:t>
      </w:r>
    </w:p>
    <w:p>
      <w:pPr>
        <w:pStyle w:val="Normal"/>
        <w:jc w:val="both"/>
        <w:rPr/>
      </w:pPr>
      <w:r>
        <w:rPr>
          <w:lang w:val="ro-RO"/>
        </w:rPr>
        <w:t>(T III 20162, Sala Centrală de Lectură, Biblioteca de Împrumut, Biblioteca de Electronică, Biblioteca de Chimie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lan, Ştefan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Complemente de mecanică teoretică</w:t>
      </w:r>
      <w:r>
        <w:rPr>
          <w:sz w:val="28"/>
          <w:szCs w:val="28"/>
          <w:lang w:val="ro-RO"/>
        </w:rPr>
        <w:t xml:space="preserve">, Ediţia a 2-a. Bucureşti, Editura Didactică şi Pedagogică, 1975, 33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1816, Biblioteca de Împrumut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lan, Ştefan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Probleme de mecanică</w:t>
      </w:r>
      <w:r>
        <w:rPr>
          <w:sz w:val="28"/>
          <w:szCs w:val="28"/>
          <w:lang w:val="ro-RO"/>
        </w:rPr>
        <w:t xml:space="preserve">, Ediţia a 3-a. Bucureşti, Editura Didactică şi Pedagogică, 1977, 568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32917, Sala Centrală de Lectură, Biblioteca de Împrumut, Biblioteca de Automatică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8. </w:t>
      </w:r>
      <w:r>
        <w:rPr>
          <w:b/>
          <w:sz w:val="32"/>
          <w:szCs w:val="32"/>
          <w:lang w:val="ro-RO"/>
        </w:rPr>
        <w:t>BĂRĂNESCU, GEORGE  S.</w:t>
      </w:r>
      <w:r>
        <w:rPr>
          <w:sz w:val="28"/>
          <w:szCs w:val="28"/>
          <w:lang w:val="ro-RO"/>
        </w:rPr>
        <w:t xml:space="preserve"> (13 mai 1919, Odobeşti, jud. Vrancea – 6 aprilie 2001, SUA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al Academiei Române (21 martie 1963), repus în drepturi ca membru corespondent al academiei Române (3 iulie 1990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 din Bucureşti, Secţia Electromecanică (1942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, prorector (1964-1968) şi rector (1968-1972) al Institutului Politehnic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Bărănescu, George – </w:t>
      </w:r>
      <w:r>
        <w:rPr>
          <w:b/>
          <w:sz w:val="28"/>
          <w:szCs w:val="28"/>
          <w:lang w:val="ro-RO"/>
        </w:rPr>
        <w:t>Calculul proceselor de ardere</w:t>
      </w:r>
      <w:r>
        <w:rPr>
          <w:sz w:val="28"/>
          <w:szCs w:val="28"/>
          <w:lang w:val="ro-RO"/>
        </w:rPr>
        <w:t xml:space="preserve">. Bucureşti, Editura Academiei RPR, 1955, 39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709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rănescu, George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Motoare cu ardere internă. Echipajul mobil şi părţile fixe. Desene şi date pentru proiectare, Vol. 1, 2</w:t>
      </w:r>
      <w:r>
        <w:rPr>
          <w:sz w:val="28"/>
          <w:szCs w:val="28"/>
          <w:lang w:val="ro-RO"/>
        </w:rPr>
        <w:t xml:space="preserve">. Bucureşti, Litografia Învăţământului, 1957, 1958, Vol. 1, 180 p., Vol. 2, 206 p. 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>(T IV 6406, Sala Centrală de Lectură, Biblioteca de Împrumut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rănescu, George – </w:t>
      </w:r>
      <w:r>
        <w:rPr>
          <w:b/>
          <w:sz w:val="28"/>
          <w:szCs w:val="28"/>
          <w:lang w:val="ro-RO"/>
        </w:rPr>
        <w:t>Cercetări privind echilibrul motoarelor cu ardere internă în linie. Teză pentru obţinerea titlului de doctor inginer</w:t>
      </w:r>
      <w:r>
        <w:rPr>
          <w:sz w:val="28"/>
          <w:szCs w:val="28"/>
          <w:lang w:val="ro-RO"/>
        </w:rPr>
        <w:t xml:space="preserve">. Bucureşti, [f.e.], 1968, 233 p. </w:t>
      </w:r>
    </w:p>
    <w:p>
      <w:pPr>
        <w:pStyle w:val="Normal"/>
        <w:jc w:val="both"/>
        <w:rPr/>
      </w:pPr>
      <w:r>
        <w:rPr>
          <w:lang w:val="ro-RO"/>
        </w:rPr>
        <w:t>(621.43 / B28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Bărănescu George - </w:t>
      </w:r>
      <w:r>
        <w:rPr>
          <w:b/>
          <w:sz w:val="28"/>
          <w:szCs w:val="28"/>
          <w:lang w:val="ro-RO"/>
        </w:rPr>
        <w:t>Cercetări privind echilibrul motoarelor cu ardere internă în linie. Rezumatul tezei pentru obţinerea titlului de doctor inginer</w:t>
      </w:r>
      <w:r>
        <w:rPr>
          <w:sz w:val="28"/>
          <w:szCs w:val="28"/>
          <w:lang w:val="ro-RO"/>
        </w:rPr>
        <w:t xml:space="preserve">, Bucureşti, [f.e.]. 1968, 84 p. </w:t>
      </w:r>
    </w:p>
    <w:p>
      <w:pPr>
        <w:pStyle w:val="Normal"/>
        <w:jc w:val="both"/>
        <w:rPr/>
      </w:pPr>
      <w:r>
        <w:rPr>
          <w:lang w:val="ro-RO"/>
        </w:rPr>
        <w:t>(621.43 / B 28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Bărănescu, George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Teoria echilibrajului motoarelor cu ardere internă în linie</w:t>
      </w:r>
      <w:r>
        <w:rPr>
          <w:sz w:val="28"/>
          <w:szCs w:val="28"/>
          <w:lang w:val="ro-RO"/>
        </w:rPr>
        <w:t xml:space="preserve">. Bucureşti, Editura Academiei RSR, 1975, 303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1780, Sala Centrală de Lectură, Biblioteca de Împrumut, Biblioteca de Mecanică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ărănescu, George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Motoare cu ardere internă. Metode de calcul termic</w:t>
      </w:r>
      <w:r>
        <w:rPr>
          <w:sz w:val="28"/>
          <w:szCs w:val="28"/>
          <w:lang w:val="ro-RO"/>
        </w:rPr>
        <w:t xml:space="preserve">. Bucureşti, [f.e.], 1977, 122 p. </w:t>
      </w:r>
    </w:p>
    <w:p>
      <w:pPr>
        <w:pStyle w:val="Normal"/>
        <w:jc w:val="both"/>
        <w:rPr/>
      </w:pPr>
      <w:r>
        <w:rPr>
          <w:lang w:val="ro-RO"/>
        </w:rPr>
        <w:t>(T III 32463, Sala Centrală de Lectură, Biblioteca de Inginerie Aerospaţială, Biblioteca de Mecanică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9. </w:t>
      </w:r>
      <w:r>
        <w:rPr>
          <w:b/>
          <w:sz w:val="32"/>
          <w:szCs w:val="32"/>
          <w:lang w:val="ro-RO"/>
        </w:rPr>
        <w:t>BELEŞ, AUREL A</w:t>
      </w:r>
      <w:r>
        <w:rPr>
          <w:sz w:val="32"/>
          <w:szCs w:val="32"/>
          <w:lang w:val="ro-RO"/>
        </w:rPr>
        <w:t>.</w:t>
      </w:r>
      <w:r>
        <w:rPr>
          <w:sz w:val="28"/>
          <w:szCs w:val="28"/>
          <w:lang w:val="ro-RO"/>
        </w:rPr>
        <w:t xml:space="preserve"> (8 / 20 aprilie 1891, Bucureşti – 10 ianuarie 1976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 iulie 1955) şi membru titular (21 martie 1963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Naţionale de Poduri şi Şosele (1918?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Politehnică (1918-1948) şi la Institutul de Construcţii (1963-1976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eleş, Aurel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fundaţii. Partea I-II, după note luate la curs de studenţi.</w:t>
      </w:r>
      <w:r>
        <w:rPr>
          <w:sz w:val="28"/>
          <w:szCs w:val="28"/>
          <w:lang w:val="ro-RO"/>
        </w:rPr>
        <w:t xml:space="preserve"> Bucureşti, Şcoala Politehnică din Bucureşti, 1948, 160 p.</w:t>
      </w:r>
    </w:p>
    <w:p>
      <w:pPr>
        <w:pStyle w:val="Normal"/>
        <w:jc w:val="both"/>
        <w:rPr/>
      </w:pPr>
      <w:r>
        <w:rPr>
          <w:lang w:val="ro-RO"/>
        </w:rPr>
        <w:t>(T IV 4192, Sala Centrală de Lectură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eleş, Aurel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rezistenţa materialelor. Anul II, Partea I-II.</w:t>
      </w:r>
      <w:r>
        <w:rPr>
          <w:sz w:val="28"/>
          <w:szCs w:val="28"/>
          <w:lang w:val="ro-RO"/>
        </w:rPr>
        <w:t xml:space="preserve"> Bucureşti, [f.e.], 1950, 214 p.</w:t>
      </w:r>
    </w:p>
    <w:p>
      <w:pPr>
        <w:pStyle w:val="Normal"/>
        <w:jc w:val="both"/>
        <w:rPr/>
      </w:pPr>
      <w:r>
        <w:rPr>
          <w:lang w:val="ro-RO"/>
        </w:rPr>
        <w:t>(T IV 4190, Sala Centrală de Lectură 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eleş, Aurel</w:t>
      </w:r>
      <w:r>
        <w:rPr>
          <w:sz w:val="28"/>
          <w:szCs w:val="28"/>
          <w:lang w:val="ro-RO"/>
        </w:rPr>
        <w:t xml:space="preserve"> – Curs </w:t>
      </w:r>
      <w:r>
        <w:rPr>
          <w:b/>
          <w:sz w:val="28"/>
          <w:szCs w:val="28"/>
          <w:lang w:val="ro-RO"/>
        </w:rPr>
        <w:t>de rezistenţa materialelor. Anul III. Teoria elasticităţii plane, teoria plasticităţii, probleme speciale de grinzi.</w:t>
      </w:r>
      <w:r>
        <w:rPr>
          <w:sz w:val="28"/>
          <w:szCs w:val="28"/>
          <w:lang w:val="ro-RO"/>
        </w:rPr>
        <w:t xml:space="preserve"> Bucureşti, [f.e.], 1950, 134 p.</w:t>
      </w:r>
    </w:p>
    <w:p>
      <w:pPr>
        <w:pStyle w:val="Normal"/>
        <w:jc w:val="both"/>
        <w:rPr/>
      </w:pPr>
      <w:r>
        <w:rPr>
          <w:lang w:val="ro-RO"/>
        </w:rPr>
        <w:t>(T IV 4191, Sala Centrală de Lectură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eleş, Aurel ; Bălan, Ştef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ul de mecanică. Statica. Partea I. Statica teoretică.</w:t>
      </w:r>
      <w:r>
        <w:rPr>
          <w:sz w:val="28"/>
          <w:szCs w:val="28"/>
          <w:lang w:val="ro-RO"/>
        </w:rPr>
        <w:t xml:space="preserve"> Bucureşti, Institutul de Construcţii, 1950, 159 p.</w:t>
      </w:r>
    </w:p>
    <w:p>
      <w:pPr>
        <w:pStyle w:val="Normal"/>
        <w:jc w:val="both"/>
        <w:rPr/>
      </w:pPr>
      <w:r>
        <w:rPr>
          <w:lang w:val="ro-RO"/>
        </w:rPr>
        <w:t>(T IV 4188, Sala Centrală de Lectură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Beleş, Aurel ; Bălan, Ştefan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Cursul de mecanică.</w:t>
      </w:r>
      <w:r>
        <w:rPr>
          <w:sz w:val="28"/>
          <w:szCs w:val="28"/>
          <w:lang w:val="ro-RO"/>
        </w:rPr>
        <w:t xml:space="preserve"> Bucureşti, Institutul de Construcţii, 1950, 159 p.</w:t>
      </w:r>
    </w:p>
    <w:p>
      <w:pPr>
        <w:pStyle w:val="Normal"/>
        <w:jc w:val="both"/>
        <w:rPr/>
      </w:pPr>
      <w:r>
        <w:rPr>
          <w:lang w:val="ro-RO"/>
        </w:rPr>
        <w:t>(T IV 4189, Sala Centrală de Lectură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eleş, Aurel ; Ifrim, Mihail D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lemente de seismologie inginerească.</w:t>
      </w:r>
      <w:r>
        <w:rPr>
          <w:sz w:val="28"/>
          <w:szCs w:val="28"/>
          <w:lang w:val="ro-RO"/>
        </w:rPr>
        <w:t xml:space="preserve"> Bucureşti, Editura Tehnică, 1962, 247 p.</w:t>
      </w:r>
    </w:p>
    <w:p>
      <w:pPr>
        <w:pStyle w:val="Normal"/>
        <w:jc w:val="both"/>
        <w:rPr/>
      </w:pPr>
      <w:r>
        <w:rPr>
          <w:lang w:val="ro-RO"/>
        </w:rPr>
        <w:t>(T III 10912, Sala Centrală de Lectură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eleş, Aurel ; Soare, Mircea V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alculul plăcilor curbe subţiri. Formule, abace, tabele, exemple de calcul.</w:t>
      </w:r>
      <w:r>
        <w:rPr>
          <w:sz w:val="28"/>
          <w:szCs w:val="28"/>
          <w:lang w:val="ro-RO"/>
        </w:rPr>
        <w:t xml:space="preserve"> Bucureşti, Editura Tehnică, 1969, 604 p.</w:t>
      </w:r>
    </w:p>
    <w:p>
      <w:pPr>
        <w:pStyle w:val="Normal"/>
        <w:jc w:val="both"/>
        <w:rPr/>
      </w:pPr>
      <w:r>
        <w:rPr>
          <w:lang w:val="ro-RO"/>
        </w:rPr>
        <w:t>(T III 1832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0. </w:t>
      </w:r>
      <w:r>
        <w:rPr>
          <w:b/>
          <w:sz w:val="32"/>
          <w:szCs w:val="32"/>
          <w:lang w:val="ro-RO"/>
        </w:rPr>
        <w:t>BERCOVICI, MARTIN</w:t>
      </w:r>
      <w:r>
        <w:rPr>
          <w:sz w:val="28"/>
          <w:szCs w:val="28"/>
          <w:lang w:val="ro-RO"/>
        </w:rPr>
        <w:t xml:space="preserve"> (24 august 1902, Bârlad – 19 ianuarie 1971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 iulie 1955) şi membru titular (21 martie 1963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 (1921-192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ercovici, Martin ; Arie, A. – </w:t>
      </w:r>
      <w:r>
        <w:rPr>
          <w:b/>
          <w:sz w:val="28"/>
          <w:szCs w:val="28"/>
          <w:lang w:val="ro-RO"/>
        </w:rPr>
        <w:t>Reţele electrice. Calculul mecanic</w:t>
      </w:r>
      <w:r>
        <w:rPr>
          <w:sz w:val="28"/>
          <w:szCs w:val="28"/>
          <w:lang w:val="ro-RO"/>
        </w:rPr>
        <w:t xml:space="preserve">.  Bucureşti, Editura Tehnică, 1963, 520 p. 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>(T III 11112, Sala Centrală de Lectură, Biblioteca de Catedră-Măsurări şi Aparate electric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ercovici, M ; Rimer, G. ; Triandaf, A. – </w:t>
      </w:r>
      <w:r>
        <w:rPr>
          <w:b/>
          <w:sz w:val="28"/>
          <w:szCs w:val="28"/>
          <w:lang w:val="ro-RO"/>
        </w:rPr>
        <w:t>Culegere de probleme de goemetrie analitică şi diferenţială</w:t>
      </w:r>
      <w:r>
        <w:rPr>
          <w:sz w:val="28"/>
          <w:szCs w:val="28"/>
          <w:lang w:val="ro-RO"/>
        </w:rPr>
        <w:t xml:space="preserve">. Bucureşti, Editura Didactică şi Pedagogică, 1973, 407 p. </w:t>
      </w:r>
    </w:p>
    <w:p>
      <w:pPr>
        <w:pStyle w:val="Normal"/>
        <w:jc w:val="both"/>
        <w:rPr/>
      </w:pPr>
      <w:r>
        <w:rPr>
          <w:lang w:val="ro-RO"/>
        </w:rPr>
        <w:t>(T III 20792, Sala Centrală de Lectură, Biblioteca de Împrumut, Biblioteca de Transporturi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♦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Bercovici, M. ; Arie, A. ; Poeată, Al. – </w:t>
      </w:r>
      <w:r>
        <w:rPr>
          <w:b/>
          <w:sz w:val="28"/>
          <w:szCs w:val="28"/>
          <w:lang w:val="ro-RO"/>
        </w:rPr>
        <w:t>Reţele electrice. Calculul electric</w:t>
      </w:r>
      <w:r>
        <w:rPr>
          <w:sz w:val="28"/>
          <w:szCs w:val="28"/>
          <w:lang w:val="ro-RO"/>
        </w:rPr>
        <w:t xml:space="preserve">. Bucureşti, Editura Tehnică, 1974, 63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0942, Sala Centrală de Lectură, Biblioteca de Împrumut, Biblioteca de Electronică, Biblioteca de Energetică, Biblioteca de Catedră-Măsurări şi Aparate electric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1. </w:t>
      </w:r>
      <w:r>
        <w:rPr>
          <w:b/>
          <w:sz w:val="32"/>
          <w:szCs w:val="32"/>
          <w:lang w:val="ro-RO"/>
        </w:rPr>
        <w:t>BRATU, EMILIAN</w:t>
      </w:r>
      <w:r>
        <w:rPr>
          <w:sz w:val="28"/>
          <w:szCs w:val="28"/>
          <w:lang w:val="ro-RO"/>
        </w:rPr>
        <w:t xml:space="preserve"> (8 august 1094, Bucureşti – 30 martie 1991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 chimis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şi membru titular (1 martie 1974) al Academiei Române, preşedinte al Secţiei de Ştiinţe Chimice a Academiei Române (1977-199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Chimie Industrială din cadrul Şcolii Politehnice (1923-1927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PB, decan al Facultăţii de Chimie Industrială (1955-1957, 1962-1971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ratu, Emil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Ghid de laborator pentru lucrările practice de chimie tehnologică anorganică. Apă, combustibili, gaze industriale Ph, preparate anorganice.</w:t>
      </w:r>
      <w:r>
        <w:rPr>
          <w:sz w:val="28"/>
          <w:szCs w:val="28"/>
          <w:lang w:val="ro-RO"/>
        </w:rPr>
        <w:t xml:space="preserve"> Bucureşti, [f.e.], 1941, 247 p.</w:t>
      </w:r>
    </w:p>
    <w:p>
      <w:pPr>
        <w:pStyle w:val="Normal"/>
        <w:jc w:val="both"/>
        <w:rPr/>
      </w:pPr>
      <w:r>
        <w:rPr>
          <w:lang w:val="ro-RO"/>
        </w:rPr>
        <w:t>(T III 14297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ratu, Emil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Operaţii şi utilaje în industria chimică. Vol. 1.</w:t>
      </w:r>
      <w:r>
        <w:rPr>
          <w:sz w:val="28"/>
          <w:szCs w:val="28"/>
          <w:lang w:val="ro-RO"/>
        </w:rPr>
        <w:t xml:space="preserve"> Bucureşti, Editura Tehnică, 1969, 712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8317, Sala Centrală de Lectură, Biblioteca de Mecanică, Biblioteca de Împrumut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ratu, Emil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Operaţii şi utilaje în industria chimică. Vol. 2.</w:t>
      </w:r>
      <w:r>
        <w:rPr>
          <w:sz w:val="28"/>
          <w:szCs w:val="28"/>
          <w:lang w:val="ro-RO"/>
        </w:rPr>
        <w:t xml:space="preserve"> Bucureşti, Editura Tehnică, 1970, 644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8317, Sala Centrală de Lectură, Biblioteca de Mecanică, Biblioteca de Împrumut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ratu, Emil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Operaţii unitare în ingineria chimică.</w:t>
      </w:r>
      <w:r>
        <w:rPr>
          <w:sz w:val="28"/>
          <w:szCs w:val="28"/>
          <w:lang w:val="ro-RO"/>
        </w:rPr>
        <w:t xml:space="preserve"> Bucureşti, Editura Tehnică, 1984, Vol. 1, 464 p., Vol. 2, 532 p., Vol. 3, 1985, 272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128, Sala Centrală de Lectură, Biblioteca de Meca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2. </w:t>
      </w:r>
      <w:r>
        <w:rPr>
          <w:b/>
          <w:sz w:val="32"/>
          <w:szCs w:val="32"/>
          <w:lang w:val="ro-RO"/>
        </w:rPr>
        <w:t>BUDEANU, CONSTANTIN</w:t>
      </w:r>
      <w:r>
        <w:rPr>
          <w:sz w:val="28"/>
          <w:szCs w:val="28"/>
          <w:lang w:val="ro-RO"/>
        </w:rPr>
        <w:t xml:space="preserve"> (16 / 8 februarie 1886, Buzău – 27 februarie 1959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7 mai 1938) şi membru titular (2 iulie 1955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Naţionale de Poduri şi Şosele din Bucureşti (1903-1908) şi Şcolii Superioare de Electricitate din Paris (bursier al Academiei Român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Naţională de Poduri şi Şosele, la Şcoala Politehnică, respectiv Institutul Politehnic din Bucureşt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deanu, C. ; Hortopan, V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legere de probleme de electrotehnică, Partea 1, Partea 2.</w:t>
      </w:r>
      <w:r>
        <w:rPr>
          <w:sz w:val="28"/>
          <w:szCs w:val="28"/>
          <w:lang w:val="ro-RO"/>
        </w:rPr>
        <w:t xml:space="preserve"> Bucureşti, EES, 1954, 1955, Partea 1, 168 p. Partea 2, 179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2670, Sala Centrală de Lectură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deanu, C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Bazele electrotehnicii, Vol. 1</w:t>
      </w:r>
      <w:r>
        <w:rPr>
          <w:sz w:val="28"/>
          <w:szCs w:val="28"/>
          <w:lang w:val="ro-RO"/>
        </w:rPr>
        <w:t xml:space="preserve">. Bucureşti, Litografia Învăţământului, 1956, 28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5622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deanu, C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Sistemul practic general de mărimi şi unităţi. Teorie şi aplicare</w:t>
      </w:r>
      <w:r>
        <w:rPr>
          <w:sz w:val="28"/>
          <w:szCs w:val="28"/>
          <w:lang w:val="ro-RO"/>
        </w:rPr>
        <w:t xml:space="preserve">. Bucureşti, Academia RPR, 1956, 14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4196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3. </w:t>
      </w:r>
      <w:r>
        <w:rPr>
          <w:b/>
          <w:sz w:val="32"/>
          <w:szCs w:val="32"/>
          <w:lang w:val="ro-RO"/>
        </w:rPr>
        <w:t>BUZDUGAN, GHEORGHE</w:t>
      </w:r>
      <w:r>
        <w:rPr>
          <w:sz w:val="28"/>
          <w:szCs w:val="28"/>
          <w:lang w:val="ro-RO"/>
        </w:rPr>
        <w:t xml:space="preserve"> (11 decembrie 1916, Sighişoara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şi membru titular (22 ianuarie 1990) al Academiei Române, preşedinte al Secţiei de Ştiinţe Tehnice a Academiei Române (1993-1998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doctor inginer (1968), doctor docent (1969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, prorector (1953-1954) al IPB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Calculul de rezistenţă la solicitări variabile</w:t>
      </w:r>
      <w:r>
        <w:rPr>
          <w:sz w:val="28"/>
          <w:szCs w:val="28"/>
          <w:lang w:val="ro-RO"/>
        </w:rPr>
        <w:t xml:space="preserve">. Bucureşti, Editura Tehnică, 1955, 376 p. </w:t>
      </w:r>
    </w:p>
    <w:p>
      <w:pPr>
        <w:pStyle w:val="Normal"/>
        <w:jc w:val="both"/>
        <w:rPr/>
      </w:pPr>
      <w:r>
        <w:rPr>
          <w:lang w:val="ro-RO"/>
        </w:rPr>
        <w:t>(T II 3031, Biblioteca de Mecanic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 ; Blumenfeld, Maty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Lucrări de laborator de rezistenţa materialelor</w:t>
      </w:r>
      <w:r>
        <w:rPr>
          <w:sz w:val="28"/>
          <w:szCs w:val="28"/>
          <w:lang w:val="ro-RO"/>
        </w:rPr>
        <w:t xml:space="preserve">, Bucureşti, Editura de Stat Didactică şi Pedagogică, 1962,             17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8147, Biblioteca de Împrumut, Biblioteca de Transporturi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Calculul de rezistenţă la solicitări variabile</w:t>
      </w:r>
      <w:r>
        <w:rPr>
          <w:sz w:val="28"/>
          <w:szCs w:val="28"/>
          <w:lang w:val="ro-RO"/>
        </w:rPr>
        <w:t xml:space="preserve">. Bucureşti, Editura Tehnică, 1963, 25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8699, Sala Centrală de Lectură, Biblioteca de Împrumut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ăsurarea vibraţiilor mecanice</w:t>
      </w:r>
      <w:r>
        <w:rPr>
          <w:sz w:val="28"/>
          <w:szCs w:val="28"/>
          <w:lang w:val="ro-RO"/>
        </w:rPr>
        <w:t xml:space="preserve">, Bucureşti, Editura Tehnică, 1964, 256 p.+ erat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9078, Biblioteca de Împrumut, Biblioteca de Mecanic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 ; Blumenfeld, Maty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nsometria electrică rezistivă</w:t>
      </w:r>
      <w:r>
        <w:rPr>
          <w:sz w:val="28"/>
          <w:szCs w:val="28"/>
          <w:lang w:val="ro-RO"/>
        </w:rPr>
        <w:t xml:space="preserve">, Bucureşti, Editura Tehnică, 1966, 32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10508, Biblioteca de Meca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inamica fundaţiilor de maşini</w:t>
      </w:r>
      <w:r>
        <w:rPr>
          <w:sz w:val="28"/>
          <w:szCs w:val="28"/>
          <w:lang w:val="ro-RO"/>
        </w:rPr>
        <w:t xml:space="preserve">. Bucureşti, Editura Academiei RSR, 1968, 368 p., erat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7431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 ; Mihăilescu, Elena ; Radeş, Mirce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ăsurarea vibraţiilor</w:t>
      </w:r>
      <w:r>
        <w:rPr>
          <w:sz w:val="28"/>
          <w:szCs w:val="28"/>
          <w:lang w:val="ro-RO"/>
        </w:rPr>
        <w:t xml:space="preserve">, Bucureşti, Editura Academiei RSR, 1979, 275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33504, Biblioteca de Împrumut, Biblioteca de Mecanică, Biblioteca de Energetică, Biblioteca de Transportur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 ; Blumenfeld, Maty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alculul de rezistenţă al pieselor de maşini</w:t>
      </w:r>
      <w:r>
        <w:rPr>
          <w:sz w:val="28"/>
          <w:szCs w:val="28"/>
          <w:lang w:val="ro-RO"/>
        </w:rPr>
        <w:t xml:space="preserve">, Bucureşti, Editura Tehnică, 1979, 35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3448, Biblioteca de Împrumut, Biblioteca de Energetică, Biblioteca de Mecanică, Biblioteca de Transportur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zolarea antivibratorie a maşinilor</w:t>
      </w:r>
      <w:r>
        <w:rPr>
          <w:sz w:val="28"/>
          <w:szCs w:val="28"/>
          <w:lang w:val="ro-RO"/>
        </w:rPr>
        <w:t xml:space="preserve">, Bucureşti, Editura Academiei RSR, 1980, 377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4013, Biblioteca de Mecanică, Biblioteca de Transportur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 ; Fetcu, L. ; Radeş, M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Vibraţii mecanice. Manualul este destinat studenţilor anului III, facultăţile cu profil mecanic din Institutul Politehnic Bucureşti</w:t>
      </w:r>
      <w:r>
        <w:rPr>
          <w:sz w:val="28"/>
          <w:szCs w:val="28"/>
          <w:lang w:val="ro-RO"/>
        </w:rPr>
        <w:t xml:space="preserve">, Bucureşti, Editura Didactică şi Pedagogică, 1982, 33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5268, Biblioteca de Mecanică, Biblioteca de Transporturi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Rezistenţa materialelor</w:t>
      </w:r>
      <w:r>
        <w:rPr>
          <w:sz w:val="28"/>
          <w:szCs w:val="28"/>
          <w:lang w:val="ro-RO"/>
        </w:rPr>
        <w:t xml:space="preserve">, Bucureşti, Editura Academiei RSR, 1986, 575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7108, Biblioteca de Împrumut, Biblioteca de Inginerie Aerospaţială, Biblioteca de Automatică, Biblioteca de Electronică, Biblioteca de Energetică, Biblioteca de Mecanică, Biblioteca de Transportur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zolarea antivibratorie</w:t>
      </w:r>
      <w:r>
        <w:rPr>
          <w:sz w:val="28"/>
          <w:szCs w:val="28"/>
          <w:lang w:val="ro-RO"/>
        </w:rPr>
        <w:t xml:space="preserve">, Bucureşti, Editura Academiei Române, 1993, 49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1808, Biblioteca de Meca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Buzdugan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Întâmplări la vânătoare. Povestiri, cu ilustraţii de Constantin Piliuţă</w:t>
      </w:r>
      <w:r>
        <w:rPr>
          <w:sz w:val="28"/>
          <w:szCs w:val="28"/>
          <w:lang w:val="ro-RO"/>
        </w:rPr>
        <w:t xml:space="preserve">. Bucureşti, Editura Tehnică, 1997, 103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 22498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4. </w:t>
      </w:r>
      <w:r>
        <w:rPr>
          <w:b/>
          <w:sz w:val="32"/>
          <w:szCs w:val="32"/>
          <w:lang w:val="ro-RO"/>
        </w:rPr>
        <w:t>CARAFOLI, ELIE</w:t>
      </w:r>
      <w:r>
        <w:rPr>
          <w:sz w:val="28"/>
          <w:szCs w:val="28"/>
          <w:lang w:val="ro-RO"/>
        </w:rPr>
        <w:t xml:space="preserve"> (15 septembrie 1901, Veria, Salonic, Grecia – 24 octombrie 1983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titular al Academiei Române (12 august 1948), preşedinte al Secţiei de Ştiinţe Tehnice a Academiei Române (1966-1983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Institutului Politehnic Bucureşt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afoli, El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eterminarea caracteristicilor geometrice principale ale unui avion.</w:t>
      </w:r>
      <w:r>
        <w:rPr>
          <w:sz w:val="28"/>
          <w:szCs w:val="28"/>
          <w:lang w:val="ro-RO"/>
        </w:rPr>
        <w:t xml:space="preserve"> Studiu publicat în No. 7-8, iulie-august 1936 al revistei „Aeronautica”. Bucureşti, [f.e.], 1936, 29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22844, Biblioteca de Inginerie Aerospaţială)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afoli, El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erodinamica.</w:t>
      </w:r>
      <w:r>
        <w:rPr>
          <w:sz w:val="28"/>
          <w:szCs w:val="28"/>
          <w:lang w:val="ro-RO"/>
        </w:rPr>
        <w:t xml:space="preserve"> Bucureşti, Editura Tehnică, 1951, 507 p. </w:t>
      </w:r>
      <w:r>
        <w:rPr>
          <w:lang w:val="ro-RO"/>
        </w:rPr>
        <w:t>(T III 448, Biblioteca de Transportur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afoli, Elie ; Oroveanu, Tra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canica fluidelor. Vol. 1</w:t>
      </w:r>
      <w:r>
        <w:rPr>
          <w:sz w:val="28"/>
          <w:szCs w:val="28"/>
          <w:lang w:val="ro-RO"/>
        </w:rPr>
        <w:t xml:space="preserve">. Bucureşti, Editura Academiei, 1952, 275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926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afoli, Elie ; Oroveanu, Tra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canica fluidelor. Vol. 2</w:t>
      </w:r>
      <w:r>
        <w:rPr>
          <w:sz w:val="28"/>
          <w:szCs w:val="28"/>
          <w:lang w:val="ro-RO"/>
        </w:rPr>
        <w:t xml:space="preserve">. Bucureşti, Editura Academiei, 1955, 411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926, Biblioteca de Inginerie Aerospaţială, Biblioteca de Împrumut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afoli, El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erodinamica vitezelor mari. Fluide compresibile</w:t>
      </w:r>
      <w:r>
        <w:rPr>
          <w:sz w:val="28"/>
          <w:szCs w:val="28"/>
          <w:lang w:val="ro-RO"/>
        </w:rPr>
        <w:t xml:space="preserve">. Bucureşti, Editura Academiei Române, 1957, 708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5674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afoli, El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Wing theory in supersonic flow</w:t>
      </w:r>
      <w:r>
        <w:rPr>
          <w:sz w:val="28"/>
          <w:szCs w:val="28"/>
          <w:lang w:val="ro-RO"/>
        </w:rPr>
        <w:t xml:space="preserve">. Oxford, Pergamon Press, 1969, 59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23731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afoli, Elie ; Constantinescu, V.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inamica fluidelor incompresibile</w:t>
      </w:r>
      <w:r>
        <w:rPr>
          <w:sz w:val="28"/>
          <w:szCs w:val="28"/>
          <w:lang w:val="ro-RO"/>
        </w:rPr>
        <w:t xml:space="preserve">. Bucureşti, Editura Academiei, 1981, 639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4868, Biblioteca de Inginerie Aerospaţială, Biblioteca de Energe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afoli, Elie ; Constantinescu, V.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inamica fluidelor compresibile</w:t>
      </w:r>
      <w:r>
        <w:rPr>
          <w:sz w:val="28"/>
          <w:szCs w:val="28"/>
          <w:lang w:val="ro-RO"/>
        </w:rPr>
        <w:t xml:space="preserve">.  Bucureşti, Editura Academiei, 1984, 887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317, Biblioteca de Inginerie Aerospaţială, Biblioteca de Energetică, Biblioteca de Meca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5. </w:t>
      </w:r>
      <w:r>
        <w:rPr>
          <w:b/>
          <w:sz w:val="32"/>
          <w:szCs w:val="32"/>
          <w:lang w:val="ro-RO"/>
        </w:rPr>
        <w:t>CARTIANU-POPESCU, GHEORGHE</w:t>
      </w:r>
      <w:r>
        <w:rPr>
          <w:sz w:val="28"/>
          <w:szCs w:val="28"/>
          <w:lang w:val="ro-RO"/>
        </w:rPr>
        <w:t xml:space="preserve"> (8 august 1907, Borca, jud. Neamţ – 26 iunie 1982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al Academiei Române (21 martie 1963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Institutului Politehnic, Secţia Electromecan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 xml:space="preserve">cadru didactic la Facultatea de Electronică şi Telecomunicaţii, Institutul Politehnic din Bucureşti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tianu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odulaţia de frecvenţă</w:t>
      </w:r>
      <w:r>
        <w:rPr>
          <w:sz w:val="28"/>
          <w:szCs w:val="28"/>
          <w:lang w:val="ro-RO"/>
        </w:rPr>
        <w:t xml:space="preserve">. Bucureşti, Editura Academiei RSR, 1966, 695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5845, Biblioteca de Electronică, Biblioteca de Transporturi, Biblioteca Tehnică nr. 1 Complex Regi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tianu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odulation de fréquence.</w:t>
      </w:r>
      <w:r>
        <w:rPr>
          <w:sz w:val="28"/>
          <w:szCs w:val="28"/>
          <w:lang w:val="ro-RO"/>
        </w:rPr>
        <w:t xml:space="preserve"> Traduit du roumain par Mariana Beliş, Mircea Ivanciovici şi Pierre Crainiceanu. Paris, Dunod, 1968, 824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17614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tianu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naliza şi sinteza circuitelor electrice</w:t>
      </w:r>
      <w:r>
        <w:rPr>
          <w:sz w:val="28"/>
          <w:szCs w:val="28"/>
          <w:lang w:val="ro-RO"/>
        </w:rPr>
        <w:t xml:space="preserve">. Bucureşti, Editura Didactică şi Pedagogică, 1971, 71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20041, Biblioteca de Electronică, Biblioteca de Transporturi, Biblioteca de Catedră-Măsurări şi Aparate electric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tianu, Gh. ; Constantin, I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Sinteza în domeniul frecvenţă. Realizarea de caracteristici optimale</w:t>
      </w:r>
      <w:r>
        <w:rPr>
          <w:sz w:val="28"/>
          <w:szCs w:val="28"/>
          <w:lang w:val="ro-RO"/>
        </w:rPr>
        <w:t xml:space="preserve">. Bucureşti, Editura Academiei RSR, 1974, 457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1011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artianu, GH. ; Ivanciovici, Mirce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ircuite electrice simple</w:t>
      </w:r>
      <w:r>
        <w:rPr>
          <w:sz w:val="28"/>
          <w:szCs w:val="28"/>
          <w:lang w:val="ro-RO"/>
        </w:rPr>
        <w:t xml:space="preserve">. Bucureşti, [f.e.], 1979, 138 p. </w:t>
      </w:r>
    </w:p>
    <w:p>
      <w:pPr>
        <w:pStyle w:val="Normal"/>
        <w:jc w:val="both"/>
        <w:rPr/>
      </w:pPr>
      <w:r>
        <w:rPr>
          <w:lang w:val="ro-RO"/>
        </w:rPr>
        <w:t>(T III 33429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icolau, Edmond ; Drăgănescu, Mihai ; Mateescu, Adelaida ; Cartianu, Ana (coord.)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Gheorghe Cartianu</w:t>
      </w:r>
      <w:r>
        <w:rPr>
          <w:sz w:val="28"/>
          <w:szCs w:val="28"/>
          <w:lang w:val="ro-RO"/>
        </w:rPr>
        <w:t xml:space="preserve">. Bucureşti, Editura Ştiinţifică şi Enciclopedică, 1988, 120 p. </w:t>
      </w:r>
    </w:p>
    <w:p>
      <w:pPr>
        <w:pStyle w:val="Normal"/>
        <w:jc w:val="both"/>
        <w:rPr/>
      </w:pPr>
      <w:r>
        <w:rPr>
          <w:lang w:val="ro-RO"/>
        </w:rPr>
        <w:t>(T II 29492, Biblioteca de Electronică, Sala de Referinţ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6. </w:t>
      </w:r>
      <w:r>
        <w:rPr>
          <w:b/>
          <w:sz w:val="32"/>
          <w:szCs w:val="32"/>
          <w:lang w:val="ro-RO"/>
        </w:rPr>
        <w:t>CIORĂNESCU-NENIŢESCU, ECATERINA</w:t>
      </w:r>
      <w:r>
        <w:rPr>
          <w:sz w:val="28"/>
          <w:szCs w:val="28"/>
          <w:lang w:val="ro-RO"/>
        </w:rPr>
        <w:t xml:space="preserve"> (15 august 1909, Bucureşti – 23 ianuarie 2000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himis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şi membru titular (1 martie 1974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Sinteze cu clorură de aluminiu în seria hidrocarburilor alifatice şi aliciclice” (1936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de Petrol şi Gaze din Bucureşti, respectiv la Catedra de Chimie Organică a Facultăţii de Chimie Industrială din cadrul Institutului Politehnic din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iorănescu, Ecaterin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dicamente de sinteză</w:t>
      </w:r>
      <w:r>
        <w:rPr>
          <w:sz w:val="28"/>
          <w:szCs w:val="28"/>
          <w:lang w:val="ro-RO"/>
        </w:rPr>
        <w:t xml:space="preserve">. Bucureşti, Editura Tehnică, 1966, 744 p. </w:t>
      </w:r>
    </w:p>
    <w:p>
      <w:pPr>
        <w:pStyle w:val="Normal"/>
        <w:jc w:val="both"/>
        <w:rPr/>
      </w:pPr>
      <w:r>
        <w:rPr>
          <w:lang w:val="ro-RO"/>
        </w:rPr>
        <w:t>(T III 15505, Biblioteca de Chimie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7. </w:t>
      </w:r>
      <w:r>
        <w:rPr>
          <w:b/>
          <w:sz w:val="32"/>
          <w:szCs w:val="32"/>
          <w:lang w:val="ro-RO"/>
        </w:rPr>
        <w:t>COCHECI, VASILE</w:t>
      </w:r>
      <w:r>
        <w:rPr>
          <w:sz w:val="28"/>
          <w:szCs w:val="28"/>
          <w:lang w:val="ro-RO"/>
        </w:rPr>
        <w:t xml:space="preserve"> (24 octombrie 1922, Bălteni, jud. Gorj – 8 iunie 1996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 chimis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al Academiei Române (9 martie 1991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Chimie Industrială din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Facultatea de Chimie Industrială din Timişoar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checi, V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aiet de scheme tehnologice pentru cursul de tehnologie chimică generală. Partea 1.</w:t>
      </w:r>
      <w:r>
        <w:rPr>
          <w:sz w:val="28"/>
          <w:szCs w:val="28"/>
          <w:lang w:val="ro-RO"/>
        </w:rPr>
        <w:t xml:space="preserve"> Timişoara, Litografia Învăţământului, 1957,  7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643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checi, V. ; Tribunescu, P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Bazele tehnologiei chimice. Curs, Anexă : Procese de oxidare şi de dezinfecţie a apei.</w:t>
      </w:r>
      <w:r>
        <w:rPr>
          <w:sz w:val="28"/>
          <w:szCs w:val="28"/>
          <w:lang w:val="ro-RO"/>
        </w:rPr>
        <w:t xml:space="preserve"> Timişoara, Institutul Politehnic, 1984, Vol. 1, 330 p., Vol. 2, 344 p., Vol. 3, 288 p. </w:t>
      </w:r>
    </w:p>
    <w:p>
      <w:pPr>
        <w:pStyle w:val="Normal"/>
        <w:jc w:val="both"/>
        <w:rPr/>
      </w:pPr>
      <w:r>
        <w:rPr>
          <w:lang w:val="ro-RO"/>
        </w:rPr>
        <w:t>(T II 22856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8. </w:t>
      </w:r>
      <w:r>
        <w:rPr>
          <w:b/>
          <w:sz w:val="32"/>
          <w:szCs w:val="32"/>
          <w:lang w:val="ro-RO"/>
        </w:rPr>
        <w:t>CONSTANTINESCU, GEORGE (GOGU)</w:t>
      </w:r>
      <w:r>
        <w:rPr>
          <w:sz w:val="28"/>
          <w:szCs w:val="28"/>
          <w:lang w:val="ro-RO"/>
        </w:rPr>
        <w:t xml:space="preserve"> ( 4 octombrie 1881, Craiova – 12 decembrie 1965, Coniston, Marea Britani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ventator şi 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10 iunie 1920) şi membru titular (3 februarie 1965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Naţionale de Poduri şi Şosele din Bucureşti (1904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Naţională de Poduri şi Şosele (1906-1908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Doctor Honoris Causa al IPB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Gogu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oria sonicităţii. Tratat despre transmisiunea puterii prin vibraţiuni. Vol. 1.</w:t>
      </w:r>
      <w:r>
        <w:rPr>
          <w:sz w:val="28"/>
          <w:szCs w:val="28"/>
          <w:lang w:val="ro-RO"/>
        </w:rPr>
        <w:t xml:space="preserve"> Bucureşti, Tipografia Cultura, 1922, 227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1916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Georg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stalaţiuni moderne de distribuţie electrică.</w:t>
      </w:r>
      <w:r>
        <w:rPr>
          <w:sz w:val="28"/>
          <w:szCs w:val="28"/>
          <w:lang w:val="ro-RO"/>
        </w:rPr>
        <w:t xml:space="preserve"> Bucureşti, Monitorul Oficial, 1929, 4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16775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Gogu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oria sonicităţii : Tratat despre transmisiunea puterii prin vibraţiuni.</w:t>
      </w:r>
      <w:r>
        <w:rPr>
          <w:sz w:val="28"/>
          <w:szCs w:val="28"/>
          <w:lang w:val="ro-RO"/>
        </w:rPr>
        <w:t xml:space="preserve"> Bucureşti, Editura Academiei RSR, Vol. 1, 249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927, Sala Centrală de Lectură, Biblioteca de Împrumut, Biblioteca de Mecanică, Biblioteca de Electronic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b/>
          <w:sz w:val="28"/>
          <w:szCs w:val="28"/>
          <w:lang w:val="ro-RO"/>
        </w:rPr>
        <w:t>Mari personalităţi : Gogu Constantinescu</w:t>
      </w:r>
      <w:r>
        <w:rPr>
          <w:sz w:val="28"/>
          <w:szCs w:val="28"/>
          <w:lang w:val="ro-RO"/>
        </w:rPr>
        <w:t>, ediţie îngrijită de Ioan I. Pop, Ioan-Lucian Marcu. Bucureşti, AGIR, 2003, 242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I 4303, Sala de Referinţ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9. </w:t>
      </w:r>
      <w:r>
        <w:rPr>
          <w:b/>
          <w:sz w:val="32"/>
          <w:szCs w:val="32"/>
          <w:lang w:val="ro-RO"/>
        </w:rPr>
        <w:t>CONSTANTINESCU, VIRGILIU NICULAE G.</w:t>
      </w:r>
      <w:r>
        <w:rPr>
          <w:sz w:val="28"/>
          <w:szCs w:val="28"/>
          <w:lang w:val="ro-RO"/>
        </w:rPr>
        <w:t xml:space="preserve"> (27 martie 1931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13 noiembrie 1990) şi membru titular                        (18 decembrie 1991) al Academiei Române, preşedinte al academiei Române (18 ianuarie 1994-16 ianuarie 1998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Mecanică (1952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ontribuţii la teoria lubrificaţiei cu gaze” (195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 xml:space="preserve">cadru didactic şi rector al IPB (1990-1992)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V.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plicaţii industriale ale lagărelor cu aer.</w:t>
      </w:r>
      <w:r>
        <w:rPr>
          <w:sz w:val="28"/>
          <w:szCs w:val="28"/>
          <w:lang w:val="ro-RO"/>
        </w:rPr>
        <w:t xml:space="preserve"> Bucureşti, Editura Academiei RSR, 1968, 284 p. </w:t>
      </w:r>
    </w:p>
    <w:p>
      <w:pPr>
        <w:pStyle w:val="Normal"/>
        <w:jc w:val="both"/>
        <w:rPr/>
      </w:pPr>
      <w:r>
        <w:rPr>
          <w:lang w:val="ro-RO"/>
        </w:rPr>
        <w:t>(T III 17618, Biblioteca de Transporturi, Biblioteca de Mecanică, Biblioteca Tehnică            nr. 1 Complex Regie, Biblioteca de Catedră-Măsurări şi Aparate electric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V. ; Ciortan, P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xploatarea şi întreţinerea instalaţiilor de alimentare cu energie electrică a căilor ferate electrificate</w:t>
      </w:r>
      <w:r>
        <w:rPr>
          <w:sz w:val="28"/>
          <w:szCs w:val="28"/>
          <w:lang w:val="ro-RO"/>
        </w:rPr>
        <w:t xml:space="preserve">. Bucureşti, Editura Ministerului Transporturilor, Centrul de Documentare şi Publicaţii tehnice, 1969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13551, Biblioteca de Electronic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V. N. ; Găletuşe, S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Fabricaţia maşinilor aeriene şi vehiculelor aero-spaţiale.</w:t>
      </w:r>
      <w:r>
        <w:rPr>
          <w:sz w:val="28"/>
          <w:szCs w:val="28"/>
          <w:lang w:val="ro-RO"/>
        </w:rPr>
        <w:t xml:space="preserve"> Bucureşti, [f.e.], 1975, 423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17483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V.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erodimanica. Curs adresat studenţilor anului IV, Facultatea de Aeronave</w:t>
      </w:r>
      <w:r>
        <w:rPr>
          <w:sz w:val="28"/>
          <w:szCs w:val="28"/>
          <w:lang w:val="ro-RO"/>
        </w:rPr>
        <w:t>. Bucureşti, IPB, 1979, Vol. 1, 308, Vol. 2, 34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3720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 xml:space="preserve">Constantinescu, V. N.; Nica, Alexandru ; Pascovici, Mircea </w:t>
      </w:r>
      <w:r>
        <w:rPr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Lagăre cu alunecare.</w:t>
      </w:r>
      <w:r>
        <w:rPr>
          <w:sz w:val="28"/>
          <w:szCs w:val="28"/>
          <w:lang w:val="ro-RO"/>
        </w:rPr>
        <w:t xml:space="preserve"> Bucureşti, Editura Tehnică, 1980, 49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4012, Sala Centrală de Lectură, Biblioteca de Mecanică, Biblioteca de Inginerie Aerospaţială, Biblioteca de Transportur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V. N. ; Găletuşe, S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canica fluidelor şi elemente de aerodinamică.</w:t>
      </w:r>
      <w:r>
        <w:rPr>
          <w:sz w:val="28"/>
          <w:szCs w:val="28"/>
          <w:lang w:val="ro-RO"/>
        </w:rPr>
        <w:t xml:space="preserve"> Bucureşti, Editura Didactică şi Pedagogică, 1983, 508 p. </w:t>
      </w:r>
    </w:p>
    <w:p>
      <w:pPr>
        <w:pStyle w:val="Normal"/>
        <w:jc w:val="both"/>
        <w:rPr/>
      </w:pPr>
      <w:r>
        <w:rPr>
          <w:lang w:val="ro-RO"/>
        </w:rPr>
        <w:t>(T III 35933, Biblioteca de Inginerie Aerospaţială, Biblioteca de Mecanică, Biblioteca          de Transporturi, Biblioteca de Energetic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V. N. ; Sârbu, Andrei ; Dănăilă, Ster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omplemente de aerodinamică. Mişcări transonice.</w:t>
      </w:r>
      <w:r>
        <w:rPr>
          <w:sz w:val="28"/>
          <w:szCs w:val="28"/>
          <w:lang w:val="ro-RO"/>
        </w:rPr>
        <w:t xml:space="preserve"> Bucureşti, IPB, 1985, 294 p. multigr. </w:t>
      </w:r>
    </w:p>
    <w:p>
      <w:pPr>
        <w:pStyle w:val="Normal"/>
        <w:jc w:val="both"/>
        <w:rPr/>
      </w:pPr>
      <w:r>
        <w:rPr>
          <w:lang w:val="ro-RO"/>
        </w:rPr>
        <w:t>(T III 37266, Biblioteca de Inginerie Aerospaţială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V.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inamica fluidelor vîscoase în regim laminar</w:t>
      </w:r>
      <w:r>
        <w:rPr>
          <w:sz w:val="28"/>
          <w:szCs w:val="28"/>
          <w:lang w:val="ro-RO"/>
        </w:rPr>
        <w:t xml:space="preserve">. Bucureşti, Editura Academiei RSR, 1987, 86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7548, Biblioteca de Inginerie Aerospaţială, Biblioteca de Energetică, Biblioteca de Meca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Constantinescu, V. M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Laminar viscous flow.</w:t>
      </w:r>
      <w:r>
        <w:rPr>
          <w:sz w:val="28"/>
          <w:szCs w:val="28"/>
          <w:lang w:val="ro-RO"/>
        </w:rPr>
        <w:t xml:space="preserve"> New York, Berlin, Heidelberg, Springer Verlag, 1995, 488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43567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0. </w:t>
      </w:r>
      <w:r>
        <w:rPr>
          <w:b/>
          <w:sz w:val="32"/>
          <w:szCs w:val="32"/>
          <w:lang w:val="ro-RO"/>
        </w:rPr>
        <w:t>DASCĂLU, DAN</w:t>
      </w:r>
      <w:r>
        <w:rPr>
          <w:sz w:val="28"/>
          <w:szCs w:val="28"/>
          <w:lang w:val="ro-RO"/>
        </w:rPr>
        <w:t xml:space="preserve"> (n. 5 aprilie 1942, Craiov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13 noiembrie 1990) şi membru titular (23 martie 1993) al Academiei Române, preşedinte al Secţiei de Ştiinţa şi Tehnologia Informaţiei (1994-1998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IPB, Facultatea de Electronică şi Telecomunicaţii (1965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urenţi limitaţi de sarcină spaţială în semiconductori” (197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Universitatea Politehnica din Bucureşt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ascălu, D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enţi limitaţi de sarcină spaţială în semiconductori. Contribuţii experimentale şi teoretice la studiul injecţiei unipolare în semiconductori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Teză de doctorat</w:t>
      </w:r>
      <w:r>
        <w:rPr>
          <w:sz w:val="28"/>
          <w:szCs w:val="28"/>
          <w:lang w:val="ro-RO"/>
        </w:rPr>
        <w:t xml:space="preserve">. Bucureşti, [f.e.], 1970, 209 p. </w:t>
      </w:r>
      <w:r>
        <w:rPr>
          <w:lang w:val="ro-RO"/>
        </w:rPr>
        <w:t>(621.382/20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ascălu, D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jecţia unipolară în dispozitive electronice semiconductoare.</w:t>
      </w:r>
      <w:r>
        <w:rPr>
          <w:sz w:val="28"/>
          <w:szCs w:val="28"/>
          <w:lang w:val="ro-RO"/>
        </w:rPr>
        <w:t xml:space="preserve"> Bucureşti, Editura Academiei RSR, 1972, 423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20356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ascălu, D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lectronic Process in Unipolar Solid-state Devices,</w:t>
      </w:r>
      <w:r>
        <w:rPr>
          <w:sz w:val="28"/>
          <w:szCs w:val="28"/>
          <w:lang w:val="ro-RO"/>
        </w:rPr>
        <w:t xml:space="preserve"> Kent, Abacus Press Tunbridge Wells, Editura Academiei RSR, 1977, 624 p. </w:t>
      </w:r>
      <w:r>
        <w:rPr>
          <w:lang w:val="ro-RO"/>
        </w:rPr>
        <w:t>(T III 34134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ascălu, D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ircuite integrate digitale. Note de curs. Partea 1</w:t>
      </w:r>
      <w:r>
        <w:rPr>
          <w:sz w:val="28"/>
          <w:szCs w:val="28"/>
          <w:lang w:val="ro-RO"/>
        </w:rPr>
        <w:t xml:space="preserve">. Bucureşti, IPB, Atelierul de Multiplicare, 1980, 24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3968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ascălu, Dan ; Turic, L. ; Hoffman, I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ircuite electronice. Curs destinat studenţilor de la Facultăţile de Electronică anul III.</w:t>
      </w:r>
      <w:r>
        <w:rPr>
          <w:sz w:val="28"/>
          <w:szCs w:val="28"/>
          <w:lang w:val="ro-RO"/>
        </w:rPr>
        <w:t xml:space="preserve"> Bucureşti, Editura Didactică şi Pedagogică, 1981, 279 p. </w:t>
      </w:r>
    </w:p>
    <w:p>
      <w:pPr>
        <w:pStyle w:val="Normal"/>
        <w:jc w:val="both"/>
        <w:rPr/>
      </w:pPr>
      <w:r>
        <w:rPr>
          <w:lang w:val="ro-RO"/>
        </w:rPr>
        <w:t>(T III 34664, Sala Centrală de Lectură, Biblioteca de Automatică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ascălu, Dan ; Brezeanu, Gheorghe ; Dan, Petru Al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ontactul metal-semiconductor în microelectronică</w:t>
      </w:r>
      <w:r>
        <w:rPr>
          <w:sz w:val="28"/>
          <w:szCs w:val="28"/>
          <w:lang w:val="ro-RO"/>
        </w:rPr>
        <w:t xml:space="preserve">. Bucureşti, Editura Academiei RSR, 1988, 27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8163, Biblioteca de Electronică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1. </w:t>
      </w:r>
      <w:r>
        <w:rPr>
          <w:b/>
          <w:sz w:val="32"/>
          <w:szCs w:val="32"/>
          <w:lang w:val="ro-RO"/>
        </w:rPr>
        <w:t>DĂNĂILĂ, NEGOIŢĂ</w:t>
      </w:r>
      <w:r>
        <w:rPr>
          <w:sz w:val="28"/>
          <w:szCs w:val="28"/>
          <w:lang w:val="ro-RO"/>
        </w:rPr>
        <w:t xml:space="preserve"> (17 aprilie 1878, Buceşti, jud. Galaţi – 5 februarie 1953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himis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5 mai 1936) şi membru de onoare (29 mai 1939), repus în drepturi ca membru de onoare (3 iulie 199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 din Charlottenburg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şi decan al Facultăţii de Chimie Industrială, Institutul Politehnic Bucureşt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ănăilă,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technologie chimică.</w:t>
      </w:r>
      <w:r>
        <w:rPr>
          <w:sz w:val="28"/>
          <w:szCs w:val="28"/>
          <w:lang w:val="ro-RO"/>
        </w:rPr>
        <w:t xml:space="preserve"> Bucureşti, Editura Facultăţii de Ştiinţe, 1927, 94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1498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ănăilă,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technologie chimică.</w:t>
      </w:r>
      <w:r>
        <w:rPr>
          <w:sz w:val="28"/>
          <w:szCs w:val="28"/>
          <w:lang w:val="ro-RO"/>
        </w:rPr>
        <w:t xml:space="preserve"> Bucureşti, Editura Facultăţii de Ştiinţe, 1935, 1042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14980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ănăilă,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technologia chimică.</w:t>
      </w:r>
      <w:r>
        <w:rPr>
          <w:sz w:val="28"/>
          <w:szCs w:val="28"/>
          <w:lang w:val="ro-RO"/>
        </w:rPr>
        <w:t xml:space="preserve"> Bucureşti, Institutul Politehnic, 1941, 847 p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T IV 193,</w:t>
      </w:r>
      <w:r>
        <w:rPr>
          <w:lang w:val="ro-RO"/>
        </w:rPr>
        <w:t xml:space="preserve"> Sala Centrală de Lectură</w:t>
      </w:r>
      <w:r>
        <w:rPr>
          <w:sz w:val="28"/>
          <w:szCs w:val="28"/>
          <w:lang w:val="ro-RO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2. </w:t>
      </w:r>
      <w:r>
        <w:rPr>
          <w:b/>
          <w:sz w:val="32"/>
          <w:szCs w:val="32"/>
          <w:lang w:val="ro-RO"/>
        </w:rPr>
        <w:t>DINCULESCU, CONSTANTIN N.</w:t>
      </w:r>
      <w:r>
        <w:rPr>
          <w:sz w:val="28"/>
          <w:szCs w:val="28"/>
          <w:lang w:val="ro-RO"/>
        </w:rPr>
        <w:t xml:space="preserve"> (23 noiembrie 1898, </w:t>
      </w:r>
      <w:r>
        <w:rPr>
          <w:rStyle w:val="Scrispovesti"/>
          <w:sz w:val="28"/>
          <w:szCs w:val="28"/>
          <w:lang w:val="ro-RO"/>
        </w:rPr>
        <w:t>Alexandria – 15 septembrie 1990, Bucureşti)</w:t>
      </w:r>
    </w:p>
    <w:p>
      <w:pPr>
        <w:pStyle w:val="Normal"/>
        <w:jc w:val="both"/>
        <w:rPr>
          <w:rStyle w:val="Scrispovest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rStyle w:val="Scrispovest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</w:t>
      </w:r>
      <w:r>
        <w:rPr>
          <w:rStyle w:val="Scrispovesti"/>
          <w:sz w:val="28"/>
          <w:szCs w:val="28"/>
          <w:lang w:val="ro-RO"/>
        </w:rPr>
        <w:t>embru corespondent (23 martie 1952) şi membru titular (22 ianuarie 1990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, Secţia Electromecanică (1918-1922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, rector al IPB (1954-1968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inculescu, Constanti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supra tensiunilor de încercare a izolatorilor</w:t>
      </w:r>
      <w:r>
        <w:rPr>
          <w:sz w:val="28"/>
          <w:szCs w:val="28"/>
          <w:lang w:val="ro-RO"/>
        </w:rPr>
        <w:t xml:space="preserve">. Bucureşti, Cultura Naţională, [1928], 3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16775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inculescu, Constanti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racţiunea pe căile ferate prin locomotive Diesel</w:t>
      </w:r>
      <w:r>
        <w:rPr>
          <w:sz w:val="28"/>
          <w:szCs w:val="28"/>
          <w:lang w:val="ro-RO"/>
        </w:rPr>
        <w:t xml:space="preserve">. Extras din Buletinul IRE, An 1, nr. 2, nr. 43. Bucureşti, Monitorul Oficial, 1933, 53 p. </w:t>
      </w:r>
    </w:p>
    <w:p>
      <w:pPr>
        <w:pStyle w:val="Normal"/>
        <w:jc w:val="both"/>
        <w:rPr/>
      </w:pPr>
      <w:r>
        <w:rPr>
          <w:lang w:val="ro-RO"/>
        </w:rPr>
        <w:t>(T.A. 8573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inculescu, Constanti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e la roata morii la turbină</w:t>
      </w:r>
      <w:r>
        <w:rPr>
          <w:sz w:val="28"/>
          <w:szCs w:val="28"/>
          <w:lang w:val="ro-RO"/>
        </w:rPr>
        <w:t>. Bucureşti, Editura Tehnică, 1954, 3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 I. 392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inculescu, Constantin ; Moţoiu, C. ; ş.a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entrale termoelectrice. Probleme de proiectare, construcţii şi exploatare.</w:t>
      </w:r>
      <w:r>
        <w:rPr>
          <w:sz w:val="28"/>
          <w:szCs w:val="28"/>
          <w:lang w:val="ro-RO"/>
        </w:rPr>
        <w:t xml:space="preserve"> Bucureşti, Editura Tehnică, 1959, 47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6716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inculescu, Constantin ; Dănilă, N. ; Pimsner, Victo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naliza termodinamică a schemelor centralelor electrice</w:t>
      </w:r>
      <w:r>
        <w:rPr>
          <w:sz w:val="28"/>
          <w:szCs w:val="28"/>
          <w:lang w:val="ro-RO"/>
        </w:rPr>
        <w:t xml:space="preserve">. Bucureşti, Editura Academiei RSR, 1967, 408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6678, Sala Centrală de Lectură, Biblioteca de Împrumut, Biblioteca de Energe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inculescu, Constantin ; Burducea, Corneliu ; Leca, Aurel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Reţele termice şi hidropneumatice</w:t>
      </w:r>
      <w:r>
        <w:rPr>
          <w:sz w:val="28"/>
          <w:szCs w:val="28"/>
          <w:lang w:val="ro-RO"/>
        </w:rPr>
        <w:t xml:space="preserve">. Bucureşti, Editura Didactică şi Pedagogică, 1968, 37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7738, Sala Centrală de Lectură, Biblioteca de Energe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inculescu, Constantin (coord.)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artea tehnică a Centralei electrice de termoficare. Laborator. Curs destinat integrării în producţie. Bucureşti</w:t>
      </w:r>
      <w:r>
        <w:rPr>
          <w:sz w:val="28"/>
          <w:szCs w:val="28"/>
          <w:lang w:val="ro-RO"/>
        </w:rPr>
        <w:t xml:space="preserve">, f.e., 1976, 446 p. </w:t>
      </w:r>
    </w:p>
    <w:p>
      <w:pPr>
        <w:pStyle w:val="Normal"/>
        <w:jc w:val="both"/>
        <w:rPr/>
      </w:pPr>
      <w:r>
        <w:rPr>
          <w:lang w:val="ro-RO"/>
        </w:rPr>
        <w:t>(T III 32048, Sala Centrală de Lectură, Biblioteca de Împrumut, Biblioteca de Catedră- Măsurări şi Aparate electric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inculescu, Constantin (coord.)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storia energeticii şi electrotehncii în România. Vol. 1, Electrificarea României de la primele începuturi până la anul 1950</w:t>
      </w:r>
      <w:r>
        <w:rPr>
          <w:sz w:val="28"/>
          <w:szCs w:val="28"/>
          <w:lang w:val="ro-RO"/>
        </w:rPr>
        <w:t xml:space="preserve">. Bucureşti, Editura Tehnică, 1981, 576 p. </w:t>
      </w:r>
    </w:p>
    <w:p>
      <w:pPr>
        <w:pStyle w:val="Normal"/>
        <w:jc w:val="both"/>
        <w:rPr/>
      </w:pPr>
      <w:r>
        <w:rPr>
          <w:lang w:val="ro-RO"/>
        </w:rPr>
        <w:t>(T III 34751, Sala Centrală de Lectură, Biblioteca de Energetică, Biblioteca de Catedră-Măsurări şi Aparate electric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3. </w:t>
      </w:r>
      <w:r>
        <w:rPr>
          <w:b/>
          <w:sz w:val="32"/>
          <w:szCs w:val="32"/>
          <w:lang w:val="ro-RO"/>
        </w:rPr>
        <w:t>DRĂGAN, GLEB</w:t>
      </w:r>
      <w:r>
        <w:rPr>
          <w:sz w:val="28"/>
          <w:szCs w:val="28"/>
          <w:lang w:val="ro-RO"/>
        </w:rPr>
        <w:t xml:space="preserve"> (n. 6 / 19 iulie 1920, Tătar Copceac, jud. Cahul, azi Republica Moldova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9 martie 1991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Electromecanică, Şcoala Politehnică din Timişoara (cu menţiunea Magna cum laude)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, decan al Facultăţii de Energetică din Institutul Politehnic Bucureşti (1963-1971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an, Gleb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eportaţii. Tragedii basarabene</w:t>
      </w:r>
      <w:r>
        <w:rPr>
          <w:sz w:val="28"/>
          <w:szCs w:val="28"/>
          <w:lang w:val="ro-RO"/>
        </w:rPr>
        <w:t xml:space="preserve">. Bucureşti, Albatros, 1992, 21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 20928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an, Gleb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Folosirea cablurilor pentru protecţia instalaţiilor electrice de înaltă tensiune (3-10 kV) împotriva supratensiunilor atmosferice. Lucrare de disertaţie.</w:t>
      </w:r>
      <w:r>
        <w:rPr>
          <w:sz w:val="28"/>
          <w:szCs w:val="28"/>
          <w:lang w:val="ro-RO"/>
        </w:rPr>
        <w:t xml:space="preserve"> Îndrumător prof. ing. Bercovici M.. Bucureşti, [f.e.], 1958, 218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621.316 / D73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an, Gleb ; Cristescu, Dorin ; Golovanov, Nicola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hnica tensiunilor înalte. Îndrumar pentru lucrări de laborator</w:t>
      </w:r>
      <w:r>
        <w:rPr>
          <w:sz w:val="28"/>
          <w:szCs w:val="28"/>
          <w:lang w:val="ro-RO"/>
        </w:rPr>
        <w:t xml:space="preserve">. Bucureşti, Editura Didactică şi Pedagogică, 1966, 18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9352, Biblioteca de Împrumut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an, Gleb ; Golovanov, Nicolae ; Coatu, Sori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 xml:space="preserve">Tehnica tensiunilor înalte. </w:t>
      </w:r>
      <w:r>
        <w:rPr>
          <w:sz w:val="28"/>
          <w:szCs w:val="28"/>
          <w:lang w:val="ro-RO"/>
        </w:rPr>
        <w:t xml:space="preserve">Vol. 2, Partea 1, 352 p., Vol. 2, Partea 2, p. 355-590. Bucureşti, Institutul Politehnic Bucureşt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8944, Biblioteca de Energe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an, Gleb ; Golovanov, Nicolae ; Coatu, Sori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hnica tensiunilor înalte,</w:t>
      </w:r>
      <w:r>
        <w:rPr>
          <w:sz w:val="28"/>
          <w:szCs w:val="28"/>
          <w:lang w:val="ro-RO"/>
        </w:rPr>
        <w:t xml:space="preserve"> volum multigr.. Bucureşti, Institutul Politehnic Bucureşti, 1987,    32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7542, Sala Centrală de Lectură, Biblioteca de Energetică, Biblioteca Tehnică nr. 2 Complex Regi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an, Gleb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Supratensiuni atmosferice în instalaţii electroenergetice</w:t>
      </w:r>
      <w:r>
        <w:rPr>
          <w:sz w:val="28"/>
          <w:szCs w:val="28"/>
          <w:lang w:val="ro-RO"/>
        </w:rPr>
        <w:t xml:space="preserve">. Bucureşti, Editura Academiei Române, 1992, 408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1491, Biblioteca de Energetică, Biblioteca Tehnică nr. 2 Complex Regi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an, Gleb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rminologie pentru ştiinţele exacte şi alte reflecţii sumare,</w:t>
      </w:r>
      <w:r>
        <w:rPr>
          <w:sz w:val="28"/>
          <w:szCs w:val="28"/>
          <w:lang w:val="ro-RO"/>
        </w:rPr>
        <w:t xml:space="preserve"> Bucureşti, ICPE, 1999, 13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 23063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4. </w:t>
      </w:r>
      <w:r>
        <w:rPr>
          <w:b/>
          <w:sz w:val="32"/>
          <w:szCs w:val="32"/>
          <w:lang w:val="ro-RO"/>
        </w:rPr>
        <w:t>DRĂGĂNESCU, MIHAI CORNELIU</w:t>
      </w:r>
      <w:r>
        <w:rPr>
          <w:sz w:val="28"/>
          <w:szCs w:val="28"/>
          <w:lang w:val="ro-RO"/>
        </w:rPr>
        <w:t xml:space="preserve"> (n. 6 octombrie 1929, Făget, jud. Prahov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1 martie 1974) şi membru titular (22 ianuarie 1990), preşedinte (2 februarie 1990 – 18 ianuarie 1994) al Academiei Române, preşedinte al Secţiei de Ştiinţa şi Tehnologia Informaţiei (1992-1994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Electronică, Institutul Politehnic din Bucureşti (1952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apacităţile tuburilor electronice şi dependenţa lor de condiţiile de funcţionare” (1957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Facultatea de Electronică şi Telecomunicaţii, prodecan şi decan (1962-1966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apacităţile tuburilor electronice şi dependenţa lor de condiţiile de funcţionare. Lucrare de dizertaţie</w:t>
      </w:r>
      <w:r>
        <w:rPr>
          <w:sz w:val="28"/>
          <w:szCs w:val="28"/>
          <w:lang w:val="ro-RO"/>
        </w:rPr>
        <w:t xml:space="preserve">. Cond. ştiinţif. prof. dr. ing. Tănăsescu T.. Bucureşti, [f.e.], 1956, 180 p. </w:t>
      </w:r>
    </w:p>
    <w:p>
      <w:pPr>
        <w:pStyle w:val="Normal"/>
        <w:jc w:val="both"/>
        <w:rPr/>
      </w:pPr>
      <w:r>
        <w:rPr>
          <w:lang w:val="ro-RO"/>
        </w:rPr>
        <w:t>(621.385 / D73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Procese electronice în dispozitive semiconductoare de circuit</w:t>
      </w:r>
      <w:r>
        <w:rPr>
          <w:sz w:val="28"/>
          <w:szCs w:val="28"/>
          <w:lang w:val="ro-RO"/>
        </w:rPr>
        <w:t xml:space="preserve">. Bucureşti, Editura Academiei RPR, 1962,     44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0152, Sala Centrală de Lectură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lectronica corpului solid</w:t>
      </w:r>
      <w:r>
        <w:rPr>
          <w:sz w:val="28"/>
          <w:szCs w:val="28"/>
          <w:lang w:val="ro-RO"/>
        </w:rPr>
        <w:t xml:space="preserve">. Bucureşti, Editura Tehnică, 1972, 66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20663, Sala Centrală de Lectură, Biblioteca de Împrumut, Biblioteca de Electronică-Telecomunicaţii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 doua revoluţie industrială. Microelectronica, automatica, informatica - factori determinanţi</w:t>
      </w:r>
      <w:r>
        <w:rPr>
          <w:sz w:val="28"/>
          <w:szCs w:val="28"/>
          <w:lang w:val="ro-RO"/>
        </w:rPr>
        <w:t xml:space="preserve">. Bucureşti, Editura Tehnică, 1980, 31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4317, Sala Centrală de Lectură, Biblioteca de Automatică, Biblioteca de Electronic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formatica şi societetea</w:t>
      </w:r>
      <w:r>
        <w:rPr>
          <w:sz w:val="28"/>
          <w:szCs w:val="28"/>
          <w:lang w:val="ro-RO"/>
        </w:rPr>
        <w:t xml:space="preserve">. Bucureşti, Editura Politică, 1987, 420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M II 17469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elul lumii materiale</w:t>
      </w:r>
      <w:r>
        <w:rPr>
          <w:sz w:val="28"/>
          <w:szCs w:val="28"/>
          <w:lang w:val="ro-RO"/>
        </w:rPr>
        <w:t xml:space="preserve">. Bucureşti, Editura Ştiinţifică şi Enciclopedică, 1989, 45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8903, Sala Centrală de Lectură, Biblioteca de Chimie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formatica materiei</w:t>
      </w:r>
      <w:r>
        <w:rPr>
          <w:sz w:val="28"/>
          <w:szCs w:val="28"/>
          <w:lang w:val="ro-RO"/>
        </w:rPr>
        <w:t xml:space="preserve">. Bucureşti, Editura Academiei Române, 1990, 255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 20023, Biblioteca Centrală de Literatură, Biblioteca de Chimie, Sala de Referinţ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nsiunea filosofică şi sentimentul cosmic : Discurs rostit la 6 septembrie 1990 în şedinţa publică. Cu răspunsul acad. Zoe Dumitrescu Buşulenga</w:t>
      </w:r>
      <w:r>
        <w:rPr>
          <w:sz w:val="28"/>
          <w:szCs w:val="28"/>
          <w:lang w:val="ro-RO"/>
        </w:rPr>
        <w:t xml:space="preserve">; cuvînt de deschidere a şedinţei de acad. Nicolae Cajal. Bucureşti, Editura Academiei Române, 1991, 4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I 2936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 ; Ştefan, Gh. ; Burileanu, C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lectronică funcţională</w:t>
      </w:r>
      <w:r>
        <w:rPr>
          <w:sz w:val="28"/>
          <w:szCs w:val="28"/>
          <w:lang w:val="ro-RO"/>
        </w:rPr>
        <w:t xml:space="preserve">. Bucureşti, Editura Tehnică, 1991, vol., fig., Vol.1, 48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0594, Sala Centrală de Lectură, Biblioteca de Automatică, Biblioteca de Electronică, Biblioteca de Transporturi, Biblioteca Tehnică nr. 2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seuri</w:t>
      </w:r>
      <w:r>
        <w:rPr>
          <w:sz w:val="28"/>
          <w:szCs w:val="28"/>
          <w:lang w:val="ro-RO"/>
        </w:rPr>
        <w:t xml:space="preserve">. Bucureşti, Editura Academiei Române, 1993, 303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 21582, Biblioteca Centrală de Litera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 ; Rusu, Adrian ; Iancu, Ştef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udor Tănăsescu, fondatorul şcolii româneşti de electronică</w:t>
      </w:r>
      <w:r>
        <w:rPr>
          <w:sz w:val="28"/>
          <w:szCs w:val="28"/>
          <w:lang w:val="ro-RO"/>
        </w:rPr>
        <w:t xml:space="preserve">. Bucureşti, Editura Dorotea, 2001, 118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I 4040, Sala Centrală de Lectură, Biblioteca de Electronică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5. </w:t>
      </w:r>
      <w:r>
        <w:rPr>
          <w:b/>
          <w:sz w:val="32"/>
          <w:szCs w:val="32"/>
          <w:lang w:val="ro-RO"/>
        </w:rPr>
        <w:t>DUMITRACHE, IOAN</w:t>
      </w:r>
      <w:r>
        <w:rPr>
          <w:sz w:val="28"/>
          <w:szCs w:val="28"/>
          <w:lang w:val="ro-RO"/>
        </w:rPr>
        <w:t xml:space="preserve"> (n. 26 august 1940, Dărmăneşti, jud. Argeş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iulie 2003) al Academiei Române, membru al Academiei de Ştiinţe Tehnic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Energetică, Institutul Politehnic din Bucureşti (1962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ontribuţii la sinteza elementelor şi circuitelor fluidice numerice” (197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Universitatea Politehnica din Bucureşti, rector (2000-2002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umitrache, Io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ontribuţii la sinteza elementelor şi circuitelor fluidice numerice. Teză de doctorat</w:t>
      </w:r>
      <w:r>
        <w:rPr>
          <w:sz w:val="28"/>
          <w:szCs w:val="28"/>
          <w:lang w:val="ro-RO"/>
        </w:rPr>
        <w:t>. Cond. ştiinţif. prof. ing. C. Penescu. Bucureşti, [f.e.], 1970, 204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532.5 / D 90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umitrache, Ioan ; Nicolae, Constantin ; Drăgoicea, Monic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Reţele neurale. Identificarea şi conducerea proceselor</w:t>
      </w:r>
      <w:r>
        <w:rPr>
          <w:sz w:val="28"/>
          <w:szCs w:val="28"/>
          <w:lang w:val="ro-RO"/>
        </w:rPr>
        <w:t>. Bucureşti, Matrix Rom, 1999, 316 p.,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7014, Biblioteca de Catedră-Fiz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umitrache, Io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gineria reglării automate</w:t>
      </w:r>
      <w:r>
        <w:rPr>
          <w:sz w:val="28"/>
          <w:szCs w:val="28"/>
          <w:lang w:val="ro-RO"/>
        </w:rPr>
        <w:t>. Bucureşti, Politehnica Press, 2005, 726 p., fig., 1 CD-RO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49982, Sala Centrală de Lectură, Biblioteca de Automa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6. </w:t>
      </w:r>
      <w:r>
        <w:rPr>
          <w:b/>
          <w:sz w:val="32"/>
          <w:szCs w:val="32"/>
          <w:lang w:val="ro-RO"/>
        </w:rPr>
        <w:t>DUMITRESCU, DUMITRU</w:t>
      </w:r>
      <w:r>
        <w:rPr>
          <w:sz w:val="28"/>
          <w:szCs w:val="28"/>
          <w:lang w:val="ro-RO"/>
        </w:rPr>
        <w:t xml:space="preserve"> (7 septembrie 1904, Buftea, jud. Ilfov – 20 septembrie 1984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 iulie 1955) şi membru titular (21 martie 1963), prim-secretar (21 martie 1963-4 februarie 1967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 şi al Universităţii din Bucureşt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Politehnică, la Facultatea de Construcţii, şef al Catedrei de Hidraulică şi Maşini hidraulice din IPB (1953-1974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umitrescu, Dumitru ; Răzvan, Ernest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isiparea energiei şi disipatori de energie</w:t>
      </w:r>
      <w:r>
        <w:rPr>
          <w:sz w:val="28"/>
          <w:szCs w:val="28"/>
          <w:lang w:val="ro-RO"/>
        </w:rPr>
        <w:t xml:space="preserve">. Bucureşti, Editura Tehnică, 1972, 48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20547, Sala Centrală de Lectură, Biblioteca de Împrumut, Biblioteca de Energe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7. </w:t>
      </w:r>
      <w:r>
        <w:rPr>
          <w:b/>
          <w:sz w:val="32"/>
          <w:szCs w:val="32"/>
          <w:lang w:val="ro-RO"/>
        </w:rPr>
        <w:t>FILIP, FLORIN GHEORGHE</w:t>
      </w:r>
      <w:r>
        <w:rPr>
          <w:sz w:val="28"/>
          <w:szCs w:val="28"/>
          <w:lang w:val="ro-RO"/>
        </w:rPr>
        <w:t xml:space="preserve"> (n. 25 iulie 1947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18 decembrie 1991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Automatică, Institutul Politehnic din Bucureşti (1970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Filip, Florin Gheorghe ; Bărbat, Boldur</w:t>
      </w:r>
      <w:r>
        <w:rPr>
          <w:sz w:val="28"/>
          <w:szCs w:val="28"/>
          <w:lang w:val="ro-RO"/>
        </w:rPr>
        <w:t xml:space="preserve"> - </w:t>
      </w:r>
      <w:r>
        <w:rPr>
          <w:b/>
          <w:sz w:val="28"/>
          <w:szCs w:val="28"/>
          <w:lang w:val="ro-RO"/>
        </w:rPr>
        <w:t>Informatica industrială. Noi paradigme şi aplicaţii.</w:t>
      </w:r>
      <w:r>
        <w:rPr>
          <w:sz w:val="28"/>
          <w:szCs w:val="28"/>
          <w:lang w:val="ro-RO"/>
        </w:rPr>
        <w:t xml:space="preserve"> Bucureşti, Editura Tehnică, 1999, 440 p., fig. </w:t>
      </w:r>
    </w:p>
    <w:p>
      <w:pPr>
        <w:pStyle w:val="Normal"/>
        <w:jc w:val="both"/>
        <w:rPr/>
      </w:pPr>
      <w:r>
        <w:rPr>
          <w:lang w:val="ro-RO"/>
        </w:rPr>
        <w:t>(T III 46484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Filip, Florin Gheorghe ; Banciu, Doina (coord.)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Societatea informaţională, societatea cunoaşterii. Concepte, soluţii şi strategii pentru România</w:t>
      </w:r>
      <w:r>
        <w:rPr>
          <w:sz w:val="28"/>
          <w:szCs w:val="28"/>
          <w:lang w:val="ro-RO"/>
        </w:rPr>
        <w:t xml:space="preserve">. Bucureşti, Expert, 2001, 54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I 4145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Filip, Florin Gheorgh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Decizie asistată de calculator : decizii, decidenţi, metode de bază şi instrumente informatice asociate</w:t>
      </w:r>
      <w:r>
        <w:rPr>
          <w:sz w:val="28"/>
          <w:szCs w:val="28"/>
          <w:lang w:val="ro-RO"/>
        </w:rPr>
        <w:t xml:space="preserve">. Bucureşti, Editura Tehnică, 2005, XXVIII, 376 p., fig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9779, Biblioteca de Automatică, Biblioteca de Meca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8. </w:t>
      </w:r>
      <w:r>
        <w:rPr>
          <w:b/>
          <w:sz w:val="32"/>
          <w:szCs w:val="32"/>
          <w:lang w:val="ro-RO"/>
        </w:rPr>
        <w:t>FILIPESCU, GHEORGHE  EM.</w:t>
      </w:r>
      <w:r>
        <w:rPr>
          <w:sz w:val="28"/>
          <w:szCs w:val="28"/>
          <w:lang w:val="ro-RO"/>
        </w:rPr>
        <w:t xml:space="preserve"> (28 martie 1885, Botoşani – 25 noiembrie 1937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al Academiei Române (25 mai 1936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Naţionale de Poduri şi Şose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PB (1916-1937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Filipescu, Gh. Em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Rezistenţa materialelor</w:t>
      </w:r>
      <w:r>
        <w:rPr>
          <w:sz w:val="28"/>
          <w:szCs w:val="28"/>
          <w:lang w:val="ro-RO"/>
        </w:rPr>
        <w:t xml:space="preserve">, Bucureşti, [f.e.], 1924,          47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9558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Filipescu, Gh. Em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Statica construcţiilor şi rezistenţa materialelor,</w:t>
      </w:r>
      <w:r>
        <w:rPr>
          <w:sz w:val="28"/>
          <w:szCs w:val="28"/>
          <w:lang w:val="ro-RO"/>
        </w:rPr>
        <w:t xml:space="preserve"> Bucureşti, Editura Monitorul Oficial, 1935, 796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91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Filipescu, Gh. Em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Statica construcţiilor şi rezistenţa materialelor</w:t>
      </w:r>
      <w:r>
        <w:rPr>
          <w:sz w:val="28"/>
          <w:szCs w:val="28"/>
          <w:lang w:val="ro-RO"/>
        </w:rPr>
        <w:t xml:space="preserve">, Bucureşti, Editura Monitorul Oficial, 1940, 798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912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9. </w:t>
      </w:r>
      <w:r>
        <w:rPr>
          <w:b/>
          <w:sz w:val="32"/>
          <w:szCs w:val="32"/>
          <w:lang w:val="ro-RO"/>
        </w:rPr>
        <w:t>GERMANI (GHERMANI), DIONISIE</w:t>
      </w:r>
      <w:r>
        <w:rPr>
          <w:sz w:val="28"/>
          <w:szCs w:val="28"/>
          <w:lang w:val="ro-RO"/>
        </w:rPr>
        <w:t xml:space="preserve"> (17 martie 1877, Galaţi –  1 septembrie 1948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de onoare (4 iunie 1945) al Academiei Române, repus în drepturi ca membru de onoare (3 iulie 199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Naţionale de Poduri şi Şosele (190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Naţională de Poduri şi Şosele (1910-1915), respectiv la Institutul Politehnic Bucureşti (1920-194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Germani, Dionis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menajările hidroelectrice de la Reşiţa.</w:t>
      </w:r>
      <w:r>
        <w:rPr>
          <w:sz w:val="28"/>
          <w:szCs w:val="28"/>
          <w:lang w:val="ro-RO"/>
        </w:rPr>
        <w:t xml:space="preserve"> Bucureşti, Tipografia Geniului, [f.a.], 39 p., 69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4866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Germani, Dionis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alculul eforturilor în pereţi flexibili mărginind o masă lichidă. Aplicaţie la pereţi rigizi subţiri (rezervoare).</w:t>
      </w:r>
      <w:r>
        <w:rPr>
          <w:sz w:val="28"/>
          <w:szCs w:val="28"/>
          <w:lang w:val="ro-RO"/>
        </w:rPr>
        <w:t xml:space="preserve"> Extras din Buletinul Societăţii Politecnice. Anul 32, nr. 1 şi 2. Bucureşti, [f.e.], 1916, 29 p.,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6085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Germani, Dionis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căderi de apă.</w:t>
      </w:r>
      <w:r>
        <w:rPr>
          <w:sz w:val="28"/>
          <w:szCs w:val="28"/>
          <w:lang w:val="ro-RO"/>
        </w:rPr>
        <w:t xml:space="preserve"> [Bucureşti], [f.e.], 1924-1925, 737 p. cu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9347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Germani, Dionis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 xml:space="preserve">Hidraulica teoretică şi aplicată (Mecanica fluidelor). Vol. 1 : Partea introductivă hidro şi aerostatică, </w:t>
      </w:r>
      <w:r>
        <w:rPr>
          <w:sz w:val="28"/>
          <w:szCs w:val="28"/>
          <w:lang w:val="ro-RO"/>
        </w:rPr>
        <w:t xml:space="preserve">1942, 384 p., </w:t>
      </w:r>
      <w:r>
        <w:rPr>
          <w:b/>
          <w:sz w:val="28"/>
          <w:szCs w:val="28"/>
          <w:lang w:val="ro-RO"/>
        </w:rPr>
        <w:t>Vol. 2 : Hidrodinamica fluidelor perfecte</w:t>
      </w:r>
      <w:r>
        <w:rPr>
          <w:sz w:val="28"/>
          <w:szCs w:val="28"/>
          <w:lang w:val="ro-RO"/>
        </w:rPr>
        <w:t>, Bucureşti, 1945, 54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6079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Germani, Dionisie ; Budeanu, C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Forţa de inerţie. Sympozion.</w:t>
      </w:r>
      <w:r>
        <w:rPr>
          <w:sz w:val="28"/>
          <w:szCs w:val="28"/>
          <w:lang w:val="ro-RO"/>
        </w:rPr>
        <w:t xml:space="preserve"> Cu un cuvînt introductiv şi unul de încheere de V. Vâlcovici. Bucureşti, [f.e.], 1946, 73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.A. 418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30. </w:t>
      </w:r>
      <w:r>
        <w:rPr>
          <w:b/>
          <w:sz w:val="32"/>
          <w:szCs w:val="32"/>
          <w:lang w:val="ro-RO"/>
        </w:rPr>
        <w:t>HARET, SPIRU</w:t>
      </w:r>
      <w:r>
        <w:rPr>
          <w:sz w:val="28"/>
          <w:szCs w:val="28"/>
          <w:lang w:val="ro-RO"/>
        </w:rPr>
        <w:t xml:space="preserve"> (15 februarie 1851, Iaşi – 17 decembrie 1912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atematician, sociolog, om politic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3 iulie 1879) şi membru titular (31 martie 1892), vicepreşedinte al Academiei Române (1904-1907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Ştiinţe, Secţia Fizică-Matematică (1874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(la Sorbona) „Sur l’invariabilité des grands axes des orbites planétaires” (1878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profesor de algebră superioară şi geometrie analitică la Şcoala de Poduri şi Şosele (1882-1910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Haret, Spiru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canica socială.</w:t>
      </w:r>
      <w:r>
        <w:rPr>
          <w:sz w:val="28"/>
          <w:szCs w:val="28"/>
          <w:lang w:val="ro-RO"/>
        </w:rPr>
        <w:t xml:space="preserve"> Studiu introductiv şi note de Leon Ţopa. Bucureşti, Editura Ştiinţifică, 1969, 272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 9285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Haret, Spiru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canica socială</w:t>
      </w:r>
      <w:r>
        <w:rPr>
          <w:sz w:val="28"/>
          <w:szCs w:val="28"/>
          <w:lang w:val="ro-RO"/>
        </w:rPr>
        <w:t xml:space="preserve">. Studiu introductiv şi note de Leon Ţopa. Bucureşti, Editura Ştiinţifică, 1969, 272 p. </w:t>
      </w:r>
    </w:p>
    <w:p>
      <w:pPr>
        <w:pStyle w:val="Normal"/>
        <w:jc w:val="both"/>
        <w:rPr/>
      </w:pPr>
      <w:r>
        <w:rPr>
          <w:lang w:val="ro-RO"/>
        </w:rPr>
        <w:t>(M II 9057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31. </w:t>
      </w:r>
      <w:r>
        <w:rPr>
          <w:b/>
          <w:sz w:val="32"/>
          <w:szCs w:val="32"/>
          <w:lang w:val="ro-RO"/>
        </w:rPr>
        <w:t>IOACHIM, GRIGORE L.</w:t>
      </w:r>
      <w:r>
        <w:rPr>
          <w:sz w:val="28"/>
          <w:szCs w:val="28"/>
          <w:lang w:val="ro-RO"/>
        </w:rPr>
        <w:t xml:space="preserve"> (14 decembrie 1906, Borca, Jud. Neamţ – 5 octombrie 1979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 din Bucureşti, Secţia Mine (1931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Studii asupra unor metode de oprire a erupţiilor necontrolate” (196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de Petrol şi Gaze (1950-1974), prorector (1959-1968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achim, Grigore ; Popa, Constantin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xploatarea zăcămintelor de ţiţei.</w:t>
      </w:r>
      <w:r>
        <w:rPr>
          <w:sz w:val="28"/>
          <w:szCs w:val="28"/>
          <w:lang w:val="ro-RO"/>
        </w:rPr>
        <w:t xml:space="preserve"> Bucureşti, Editura Tehnică, 1979, 624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33864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2. </w:t>
      </w:r>
      <w:r>
        <w:rPr>
          <w:b/>
          <w:sz w:val="32"/>
          <w:szCs w:val="32"/>
          <w:lang w:val="ro-RO"/>
        </w:rPr>
        <w:t>IONESCU, ION (BIZEŢ)</w:t>
      </w:r>
      <w:r>
        <w:rPr>
          <w:sz w:val="28"/>
          <w:szCs w:val="28"/>
          <w:lang w:val="ro-RO"/>
        </w:rPr>
        <w:t xml:space="preserve"> (22 noiembrie / 4 decembrie 1870, Creaţa-Leşile, Jud. Ilfov – 17 septembrie 1946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 şi matematician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5 iunie 1919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Naţionale de Poduri şi Şosele (1894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Naţională de Poduri şi Şosele, apoi la IPB (1914-1938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Ion ; Ţiţeica, G. ; Ioachimescu, A. G. ; Cristescu, V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legere de probleme de aritmetică, geometrie, algebră şi trigonometrie</w:t>
      </w:r>
      <w:r>
        <w:rPr>
          <w:sz w:val="28"/>
          <w:szCs w:val="28"/>
          <w:lang w:val="ro-RO"/>
        </w:rPr>
        <w:t>. Bucureşti, Editura F. Göbl, 1901, 520 p.</w:t>
      </w:r>
    </w:p>
    <w:p>
      <w:pPr>
        <w:pStyle w:val="Normal"/>
        <w:jc w:val="both"/>
        <w:rPr/>
      </w:pPr>
      <w:r>
        <w:rPr>
          <w:lang w:val="ro-RO"/>
        </w:rPr>
        <w:t>(T III 971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Io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poduri. Partea 3 : Poduri de lemn</w:t>
      </w:r>
      <w:r>
        <w:rPr>
          <w:sz w:val="28"/>
          <w:szCs w:val="28"/>
          <w:lang w:val="ro-RO"/>
        </w:rPr>
        <w:t xml:space="preserve">. Bucureşti, Şcoala Politehnică din Bucureşti, Asoc. Elev. Ing. Constr. Români, 1928, 108 p. </w:t>
      </w:r>
    </w:p>
    <w:p>
      <w:pPr>
        <w:pStyle w:val="Normal"/>
        <w:jc w:val="both"/>
        <w:rPr/>
      </w:pPr>
      <w:r>
        <w:rPr>
          <w:lang w:val="ro-RO"/>
        </w:rPr>
        <w:t>(T IV 439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Io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poduri. Partea 1</w:t>
      </w:r>
      <w:r>
        <w:rPr>
          <w:sz w:val="28"/>
          <w:szCs w:val="28"/>
          <w:lang w:val="ro-RO"/>
        </w:rPr>
        <w:t xml:space="preserve">. Bucureşti, Şcoala Politehnică din Bucureşti, Asoc. Elev. Ing. Constr. Români, 1929, 79 p. </w:t>
      </w:r>
    </w:p>
    <w:p>
      <w:pPr>
        <w:pStyle w:val="Normal"/>
        <w:jc w:val="both"/>
        <w:rPr/>
      </w:pPr>
      <w:r>
        <w:rPr>
          <w:lang w:val="ro-RO"/>
        </w:rPr>
        <w:t>(T IV 437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Io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poduri. Partea 5 : Construcţiuni metalice</w:t>
      </w:r>
      <w:r>
        <w:rPr>
          <w:sz w:val="28"/>
          <w:szCs w:val="28"/>
          <w:lang w:val="ro-RO"/>
        </w:rPr>
        <w:t xml:space="preserve">. Bucureşti, Şcoala Politehnică din Bucureşti, Asoc. Elev. Ing. Constr. Români, 1929, 254 p. </w:t>
      </w:r>
    </w:p>
    <w:p>
      <w:pPr>
        <w:pStyle w:val="Normal"/>
        <w:jc w:val="both"/>
        <w:rPr/>
      </w:pPr>
      <w:r>
        <w:rPr>
          <w:lang w:val="ro-RO"/>
        </w:rPr>
        <w:t>(T IV 441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Io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poduri. Partea 6 : Poduri cu inima plină</w:t>
      </w:r>
      <w:r>
        <w:rPr>
          <w:sz w:val="28"/>
          <w:szCs w:val="28"/>
          <w:lang w:val="ro-RO"/>
        </w:rPr>
        <w:t xml:space="preserve">. Bucureşti, Şcoala Politehnică din Bucureşti, Asoc. Elev. Ing. Constr. Români, 1929, 334 p. </w:t>
      </w:r>
    </w:p>
    <w:p>
      <w:pPr>
        <w:pStyle w:val="Normal"/>
        <w:jc w:val="both"/>
        <w:rPr/>
      </w:pPr>
      <w:r>
        <w:rPr>
          <w:lang w:val="ro-RO"/>
        </w:rPr>
        <w:t>(T IV 442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Io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poduri. Partea 2 : Elemente pentru calculul podurilor.</w:t>
      </w:r>
      <w:r>
        <w:rPr>
          <w:sz w:val="28"/>
          <w:szCs w:val="28"/>
          <w:lang w:val="ro-RO"/>
        </w:rPr>
        <w:t xml:space="preserve"> Bucureşti, Şcoala Politehnică din Bucureşti, Asoc. Elev. Ing. Constr. Români, 1930, 293 p. </w:t>
      </w:r>
    </w:p>
    <w:p>
      <w:pPr>
        <w:pStyle w:val="Normal"/>
        <w:jc w:val="both"/>
        <w:rPr/>
      </w:pPr>
      <w:r>
        <w:rPr>
          <w:lang w:val="ro-RO"/>
        </w:rPr>
        <w:t>(T IV 438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Io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poduri. Partea 4 : Poduri de zidărie</w:t>
      </w:r>
      <w:r>
        <w:rPr>
          <w:sz w:val="28"/>
          <w:szCs w:val="28"/>
          <w:lang w:val="ro-RO"/>
        </w:rPr>
        <w:t xml:space="preserve">. Bucureşti, Şcoala Politehnică din Bucureşti, Asoc. Elev. Ing. Constr. Români, 1930, 374 p. </w:t>
      </w:r>
    </w:p>
    <w:p>
      <w:pPr>
        <w:pStyle w:val="Normal"/>
        <w:jc w:val="both"/>
        <w:rPr/>
      </w:pPr>
      <w:r>
        <w:rPr>
          <w:lang w:val="ro-RO"/>
        </w:rPr>
        <w:t>(T IV 440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Io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axime şi minime geometrice</w:t>
      </w:r>
      <w:r>
        <w:rPr>
          <w:sz w:val="28"/>
          <w:szCs w:val="28"/>
          <w:lang w:val="ro-RO"/>
        </w:rPr>
        <w:t>. Bucureşti, Editura Tehnică, 1955, 164 p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 2882, Sala Centrală de Lectură 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3. </w:t>
      </w:r>
      <w:r>
        <w:rPr>
          <w:b/>
          <w:sz w:val="32"/>
          <w:szCs w:val="32"/>
          <w:lang w:val="ro-RO"/>
        </w:rPr>
        <w:t>IONESCU, VLAD</w:t>
      </w:r>
      <w:r>
        <w:rPr>
          <w:sz w:val="28"/>
          <w:szCs w:val="28"/>
          <w:lang w:val="ro-RO"/>
        </w:rPr>
        <w:t xml:space="preserve"> (n. 22 aprilie 1938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3 februarie 1996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Electrotehnică-Energetică, Secţia Electroenergetică din cadrul Insitutului Politehnic Bucureşt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Optimizarea conducerii sistemelor energetice prin metoda reglajului mixt frecvenţă-tensiune” (1968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Facultatea de Automatică, IPB (din 1962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Vlad</w:t>
      </w:r>
      <w:r>
        <w:rPr>
          <w:sz w:val="28"/>
          <w:szCs w:val="28"/>
          <w:lang w:val="ro-RO"/>
        </w:rPr>
        <w:t xml:space="preserve"> - </w:t>
      </w:r>
      <w:r>
        <w:rPr>
          <w:b/>
          <w:sz w:val="28"/>
          <w:szCs w:val="28"/>
          <w:lang w:val="ro-RO"/>
        </w:rPr>
        <w:t>Optimizarea conducerii sistemelor energetice prin metoda reglajului mixt frecvenţă-tensiune. Teză de doctorat</w:t>
      </w:r>
      <w:r>
        <w:rPr>
          <w:sz w:val="28"/>
          <w:szCs w:val="28"/>
          <w:lang w:val="ro-RO"/>
        </w:rPr>
        <w:t xml:space="preserve">. Cond. ştiinţif. prof. dr. ing. C. Penescu. Bucureşti, [f.e.], 1968, 25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621.311 / I. 68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Vlad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troducere în teoria structurală a sistemelor liniare</w:t>
      </w:r>
      <w:r>
        <w:rPr>
          <w:sz w:val="28"/>
          <w:szCs w:val="28"/>
          <w:lang w:val="ro-RO"/>
        </w:rPr>
        <w:t xml:space="preserve">. Bucureşti, Editura Academiei RSR, 1975, 236 p. </w:t>
      </w:r>
    </w:p>
    <w:p>
      <w:pPr>
        <w:pStyle w:val="Normal"/>
        <w:jc w:val="both"/>
        <w:rPr/>
      </w:pPr>
      <w:r>
        <w:rPr>
          <w:lang w:val="ro-RO"/>
        </w:rPr>
        <w:t>(T III 31608, Biblioteca de Automatică, Biblioteca de Electronică, Biblioteca Tehnică            nr. 1 Complex Regi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Vlad ; Şerban, Seve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101 probleme la Cursul de Teoria sistemelor</w:t>
      </w:r>
      <w:r>
        <w:rPr>
          <w:sz w:val="28"/>
          <w:szCs w:val="28"/>
          <w:lang w:val="ro-RO"/>
        </w:rPr>
        <w:t xml:space="preserve">. Bucureşti, IPB, 1982, 23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5210, Biblioteca de Automa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Vlad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omplemente de teoria sistemelor</w:t>
      </w:r>
      <w:r>
        <w:rPr>
          <w:sz w:val="28"/>
          <w:szCs w:val="28"/>
          <w:lang w:val="ro-RO"/>
        </w:rPr>
        <w:t xml:space="preserve">. Bucureşti, [f.e.], 1982, 80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35289, Biblioteca de Automa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Vlad ; Popeea, Corneliu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onducerea structurală a sistemelor liniare</w:t>
      </w:r>
      <w:r>
        <w:rPr>
          <w:sz w:val="28"/>
          <w:szCs w:val="28"/>
          <w:lang w:val="ro-RO"/>
        </w:rPr>
        <w:t xml:space="preserve">. Bucureşti, Editura Tehnică, 1986, 56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999, Sala Centrală de Lectură, Biblioteca de Automatică, Biblioteca de Inginerie Aerospaţială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Vlad ; Varga, Andras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oria sistemelor. Sinteza robustă. Metode numerice de calcul</w:t>
      </w:r>
      <w:r>
        <w:rPr>
          <w:sz w:val="28"/>
          <w:szCs w:val="28"/>
          <w:lang w:val="ro-RO"/>
        </w:rPr>
        <w:t xml:space="preserve">. Bucureşti, All, 1994, 504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2933, Sala Centrală de Lectură, Biblioteca de Automatică, Biblioteca de Inginerie Aerospaţială, Biblioteca Tehnică nr. 2 Complex Regi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Ionescu, Vlad ; Jora, Boris ; Tertişco, Miha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Ghid pentru pregătirea examenului de licenţă. Fundamente ale ştiinţei sistemelor : Proprietăţi :  compensarea-optimizarea : modelarea : simularea : identificarea : metode de calcul</w:t>
      </w:r>
      <w:r>
        <w:rPr>
          <w:sz w:val="28"/>
          <w:szCs w:val="28"/>
          <w:lang w:val="ro-RO"/>
        </w:rPr>
        <w:t xml:space="preserve">. Bucureşti, Universitatea "Politehnica" Bucureşti, 1994, 110 p. multigr., fig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42382, Sala Centrală de Lectură, Biblioteca de Automatică, Biblioteca Tehnică            nr. 2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4. </w:t>
      </w:r>
      <w:r>
        <w:rPr>
          <w:b/>
          <w:sz w:val="32"/>
          <w:szCs w:val="32"/>
          <w:lang w:val="ro-RO"/>
        </w:rPr>
        <w:t>LALESCU,  TRAIAN</w:t>
      </w:r>
      <w:r>
        <w:rPr>
          <w:sz w:val="28"/>
          <w:szCs w:val="28"/>
          <w:lang w:val="ro-RO"/>
        </w:rPr>
        <w:t xml:space="preserve"> (12 / 24 iulie 1882, Bucureşti – 15 iunie 1929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atematic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post-mortem (31 ianuarie 1991) al Academiei Româ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 urmat cursurile Şcolii Naţionale de Poduri şi Şosele din Bucureşti (1900-1903), de unde s-a retras şi s-a înscris la Facultatea de Ştiinţe a Universităţii din Bucureşti (1905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Lalescu, Tra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ratat de geometrie analitică. Curs profesat la Şcoala Politehnică din Bucureşti. Caietul 3 : Cuadricele</w:t>
      </w:r>
      <w:r>
        <w:rPr>
          <w:sz w:val="28"/>
          <w:szCs w:val="28"/>
          <w:lang w:val="ro-RO"/>
        </w:rPr>
        <w:t xml:space="preserve">. Bucureşti, IMR, 1938, 63 p. </w:t>
      </w:r>
    </w:p>
    <w:p>
      <w:pPr>
        <w:pStyle w:val="Normal"/>
        <w:jc w:val="both"/>
        <w:rPr/>
      </w:pPr>
      <w:r>
        <w:rPr>
          <w:lang w:val="ro-RO"/>
        </w:rPr>
        <w:t>(T III 968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Lalescu, Tra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ratat de geometrie analitică. Curs profesat la Şcoala Politehnică din Bucureşti. Caietul 3 : Cuadricele</w:t>
      </w:r>
      <w:r>
        <w:rPr>
          <w:sz w:val="28"/>
          <w:szCs w:val="28"/>
          <w:lang w:val="ro-RO"/>
        </w:rPr>
        <w:t xml:space="preserve">. Bucureşti, IMR, [f.a.], 64 p. </w:t>
      </w:r>
    </w:p>
    <w:p>
      <w:pPr>
        <w:pStyle w:val="Normal"/>
        <w:jc w:val="both"/>
        <w:rPr/>
      </w:pPr>
      <w:r>
        <w:rPr>
          <w:lang w:val="ro-RO"/>
        </w:rPr>
        <w:t>(T III 2698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Lalescu, Tra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troducere în teoria ecuaţiilor integrale</w:t>
      </w:r>
      <w:r>
        <w:rPr>
          <w:sz w:val="28"/>
          <w:szCs w:val="28"/>
          <w:lang w:val="ro-RO"/>
        </w:rPr>
        <w:t xml:space="preserve">. Bucureşti, Editura Academiei RPR, 1956, 135 p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 3893, Sala Centrală de Lectură, Biblioteca de Mecanică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35. </w:t>
      </w:r>
      <w:r>
        <w:rPr>
          <w:b/>
          <w:sz w:val="32"/>
          <w:szCs w:val="32"/>
          <w:lang w:val="ro-RO"/>
        </w:rPr>
        <w:t>NENIŢESCU, COSTIN D.</w:t>
      </w:r>
      <w:r>
        <w:rPr>
          <w:sz w:val="28"/>
          <w:szCs w:val="28"/>
          <w:lang w:val="ro-RO"/>
        </w:rPr>
        <w:t xml:space="preserve"> (15 iulie 1902, Bucureşti – 28 iulie 1970, Buşten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himis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4 mai 1945) şi membru titular (2 iulie 1955) al Academiei Române, preşedinte al secţiei de Ştiinţe Chime a Academiei Române (1959-197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studii universitare în Elveţia (Şcoala Politehnică din Zürich) şi Germania (Şcoala Politehnică din München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Facultatea de Chimie Industrială a IPB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eniţescu, C. D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lemente de chimie organică, Vol. 1 : Generalităţi. Principii. Hidrocarburile. Funcţiunile simple şi multiple</w:t>
      </w:r>
      <w:r>
        <w:rPr>
          <w:sz w:val="28"/>
          <w:szCs w:val="28"/>
          <w:lang w:val="ro-RO"/>
        </w:rPr>
        <w:t xml:space="preserve">. Bucureşti, Editura Vremea, 1928, 544 p. </w:t>
      </w:r>
    </w:p>
    <w:p>
      <w:pPr>
        <w:pStyle w:val="Normal"/>
        <w:jc w:val="both"/>
        <w:rPr/>
      </w:pPr>
      <w:r>
        <w:rPr>
          <w:lang w:val="ro-RO"/>
        </w:rPr>
        <w:t>(T III 913, Sala Centrală de Lectură 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eniţescu, C. D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himia organică. Vol. 1-2</w:t>
      </w:r>
      <w:r>
        <w:rPr>
          <w:sz w:val="28"/>
          <w:szCs w:val="28"/>
          <w:lang w:val="ro-RO"/>
        </w:rPr>
        <w:t>. Bucureşti, Litografia Învăţământului, 1956, Vol. 1, 588 p., Vol. 2, 484 p.</w:t>
      </w:r>
    </w:p>
    <w:p>
      <w:pPr>
        <w:pStyle w:val="Normal"/>
        <w:jc w:val="both"/>
        <w:rPr/>
      </w:pPr>
      <w:r>
        <w:rPr>
          <w:lang w:val="ro-RO"/>
        </w:rPr>
        <w:t>(T IV 5231, Sala Centrală de Lectură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eniţescu, C. D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ratat elementar de chimie organică, Vol. 1, 2</w:t>
      </w:r>
      <w:r>
        <w:rPr>
          <w:sz w:val="28"/>
          <w:szCs w:val="28"/>
          <w:lang w:val="ro-RO"/>
        </w:rPr>
        <w:t xml:space="preserve">. Bucureşti, Editura Tehnică, Vol. 1, 1956, 756 p., Vol. 2, 1958, 1027 p. </w:t>
      </w:r>
    </w:p>
    <w:p>
      <w:pPr>
        <w:pStyle w:val="Normal"/>
        <w:jc w:val="both"/>
        <w:rPr/>
      </w:pPr>
      <w:r>
        <w:rPr>
          <w:lang w:val="ro-RO"/>
        </w:rPr>
        <w:t>(T III 5129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eniţescu, C. D. ; Cantuniari, I. P. ; Dinulescu, I. G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Nomenclatura chimiei organice.</w:t>
      </w:r>
      <w:r>
        <w:rPr>
          <w:sz w:val="28"/>
          <w:szCs w:val="28"/>
          <w:lang w:val="ro-RO"/>
        </w:rPr>
        <w:t xml:space="preserve"> Bucureşti, Editura Academiei RPR, 1960, 93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6317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eniţescu, C. D</w:t>
      </w:r>
      <w:r>
        <w:rPr>
          <w:sz w:val="28"/>
          <w:szCs w:val="28"/>
          <w:lang w:val="ro-RO"/>
        </w:rPr>
        <w:t xml:space="preserve">. – </w:t>
      </w:r>
      <w:r>
        <w:rPr>
          <w:b/>
          <w:sz w:val="28"/>
          <w:szCs w:val="28"/>
          <w:lang w:val="ro-RO"/>
        </w:rPr>
        <w:t>Chimie generală</w:t>
      </w:r>
      <w:r>
        <w:rPr>
          <w:sz w:val="28"/>
          <w:szCs w:val="28"/>
          <w:lang w:val="ro-RO"/>
        </w:rPr>
        <w:t xml:space="preserve">. Bucureşti, Editura Tehnică, 1963,  912 p. </w:t>
      </w:r>
    </w:p>
    <w:p>
      <w:pPr>
        <w:pStyle w:val="Normal"/>
        <w:jc w:val="both"/>
        <w:rPr/>
      </w:pPr>
      <w:r>
        <w:rPr>
          <w:lang w:val="ro-RO"/>
        </w:rPr>
        <w:t>(T III 11467, Sala Centrală de Lectură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36. </w:t>
      </w:r>
      <w:r>
        <w:rPr>
          <w:b/>
          <w:sz w:val="32"/>
          <w:szCs w:val="32"/>
          <w:lang w:val="ro-RO"/>
        </w:rPr>
        <w:t>NICOLAU, GHEORGHE</w:t>
      </w:r>
      <w:r>
        <w:rPr>
          <w:sz w:val="28"/>
          <w:szCs w:val="28"/>
          <w:lang w:val="ro-RO"/>
        </w:rPr>
        <w:t xml:space="preserve"> (19 august 1886, Pufeşti, jud. Vrancea – 5 decembrie 1950,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 iunie 1948) şi membru titular (12 august 1948) al Academiei Române, secretar general al Academiei Române (1948 – 195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Naţionale de Poduri şi Şosele din Bucureşti (1911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PB (1924 – 1950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icolau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otori termici cu ardere internă</w:t>
      </w:r>
      <w:r>
        <w:rPr>
          <w:sz w:val="28"/>
          <w:szCs w:val="28"/>
          <w:lang w:val="ro-RO"/>
        </w:rPr>
        <w:t xml:space="preserve">. Bucureşti, Editura Facultăţii de Ştiinţe, 1925, 147 p. </w:t>
      </w:r>
    </w:p>
    <w:p>
      <w:pPr>
        <w:pStyle w:val="Normal"/>
        <w:jc w:val="both"/>
        <w:rPr/>
      </w:pPr>
      <w:r>
        <w:rPr>
          <w:lang w:val="ro-RO"/>
        </w:rPr>
        <w:t>(T IV 447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icolau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otori termici, Partea 1 : Teoria ciclică</w:t>
      </w:r>
      <w:r>
        <w:rPr>
          <w:sz w:val="28"/>
          <w:szCs w:val="28"/>
          <w:lang w:val="ro-RO"/>
        </w:rPr>
        <w:t xml:space="preserve">. Bucureşti, Editura Şcoalei Politehnicei, 1935, 316 p. </w:t>
      </w:r>
    </w:p>
    <w:p>
      <w:pPr>
        <w:pStyle w:val="Normal"/>
        <w:jc w:val="both"/>
        <w:rPr/>
      </w:pPr>
      <w:r>
        <w:rPr>
          <w:lang w:val="ro-RO"/>
        </w:rPr>
        <w:t>(T IV 451, Sala Centrală de Lectură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icolau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otori termici, Partea 2 : Studiul dinamic al motorului</w:t>
      </w:r>
      <w:r>
        <w:rPr>
          <w:sz w:val="28"/>
          <w:szCs w:val="28"/>
          <w:lang w:val="ro-RO"/>
        </w:rPr>
        <w:t xml:space="preserve">.  Bucureşti, Editura Şcoalei Politehnicei, 1935, 252 p. </w:t>
      </w:r>
    </w:p>
    <w:p>
      <w:pPr>
        <w:pStyle w:val="Normal"/>
        <w:jc w:val="both"/>
        <w:rPr/>
      </w:pPr>
      <w:r>
        <w:rPr>
          <w:lang w:val="ro-RO"/>
        </w:rPr>
        <w:t>(T IV 452, Sala Centrală de Lectură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icolau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otori termici, Partea 3 : Studiul organologic al motorului</w:t>
      </w:r>
      <w:r>
        <w:rPr>
          <w:sz w:val="28"/>
          <w:szCs w:val="28"/>
          <w:lang w:val="ro-RO"/>
        </w:rPr>
        <w:t xml:space="preserve">.  Bucureşti, Editura Şcoalei Politehnicei, 1938, 540 p. </w:t>
      </w:r>
    </w:p>
    <w:p>
      <w:pPr>
        <w:pStyle w:val="Normal"/>
        <w:jc w:val="both"/>
        <w:rPr/>
      </w:pPr>
      <w:r>
        <w:rPr>
          <w:lang w:val="ro-RO"/>
        </w:rPr>
        <w:t>(T IV 453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icolau, Gh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otoare cu ardere internă. Partea 1 : Teoria ciclică, Partea 2 : Studiul dinamic al motorului, Partea 3 : Studiul organologic al motorului</w:t>
      </w:r>
      <w:r>
        <w:rPr>
          <w:sz w:val="28"/>
          <w:szCs w:val="28"/>
          <w:lang w:val="ro-RO"/>
        </w:rPr>
        <w:t xml:space="preserve">. Bucureşti, Editura Politehnicei, 1940, Partea 1, 213 p., Partea 2, 220 p., Partea 3, 427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296, Sala Centrală de Lectură 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7. </w:t>
      </w:r>
      <w:r>
        <w:rPr>
          <w:b/>
          <w:sz w:val="32"/>
          <w:szCs w:val="32"/>
          <w:lang w:val="ro-RO"/>
        </w:rPr>
        <w:t>OROVEANU, TEODOR</w:t>
      </w:r>
      <w:r>
        <w:rPr>
          <w:sz w:val="28"/>
          <w:szCs w:val="28"/>
          <w:lang w:val="ro-RO"/>
        </w:rPr>
        <w:t xml:space="preserve"> (10 iulie 1920, Râmnicu Sărat, jud. Buzău – 2005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18 decembrie 1991) al Academiei Român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Mecanică şi Electricitat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de Petrol şi Gaze din Bucureşt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Oroveanu, Teodor ; Carafoli, Eli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canica fluidelor</w:t>
      </w:r>
      <w:r>
        <w:rPr>
          <w:sz w:val="28"/>
          <w:szCs w:val="28"/>
          <w:lang w:val="ro-RO"/>
        </w:rPr>
        <w:t xml:space="preserve">. Bucureşti, Editura Academiei RPR, Vol. 1, 1952, 275 p., Vol. 2, 1955, 411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926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Oroveanu, Teodo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Scurgerea fluidelor prin medii poroase neomogene</w:t>
      </w:r>
      <w:r>
        <w:rPr>
          <w:sz w:val="28"/>
          <w:szCs w:val="28"/>
          <w:lang w:val="ro-RO"/>
        </w:rPr>
        <w:t xml:space="preserve">. Bucureşti, Editura Academiei RPR, 1963, 329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1103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Oroveanu, Teodo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Hidraulică şi transportul produselor petroliere</w:t>
      </w:r>
      <w:r>
        <w:rPr>
          <w:sz w:val="28"/>
          <w:szCs w:val="28"/>
          <w:lang w:val="ro-RO"/>
        </w:rPr>
        <w:t xml:space="preserve">. Bucureşti, Editura Didactică şi Pedagogică, 1966, 360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5414, Sala Centrală de Lectură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Oroveanu, Teodo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Scurgerea fluidelor multifazice prin medii poroase</w:t>
      </w:r>
      <w:r>
        <w:rPr>
          <w:sz w:val="28"/>
          <w:szCs w:val="28"/>
          <w:lang w:val="ro-RO"/>
        </w:rPr>
        <w:t xml:space="preserve">. Bucureşti, Editura Academiei RSR, 1966, 599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5175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Oroveanu, Teodo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canica fluidelor vîscoase</w:t>
      </w:r>
      <w:r>
        <w:rPr>
          <w:sz w:val="28"/>
          <w:szCs w:val="28"/>
          <w:lang w:val="ro-RO"/>
        </w:rPr>
        <w:t xml:space="preserve">. Bucureşti, Editura Academiei RSR, 1967, 44 7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6165, Sala Centrală de Lectură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8. </w:t>
      </w:r>
      <w:r>
        <w:rPr>
          <w:b/>
          <w:sz w:val="32"/>
          <w:szCs w:val="32"/>
          <w:lang w:val="ro-RO"/>
        </w:rPr>
        <w:t>RĂDULEŢ, REMUS</w:t>
      </w:r>
      <w:r>
        <w:rPr>
          <w:sz w:val="28"/>
          <w:szCs w:val="28"/>
          <w:lang w:val="ro-RO"/>
        </w:rPr>
        <w:t xml:space="preserve"> (</w:t>
      </w:r>
      <w:r>
        <w:rPr>
          <w:bCs/>
          <w:sz w:val="28"/>
          <w:szCs w:val="28"/>
          <w:lang w:val="ro-RO"/>
        </w:rPr>
        <w:t>3 mai 1904, Brădeni, Jud. Sibiu - 6 februarie 1984, Bucureşti 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</w:t>
      </w:r>
      <w:r>
        <w:rPr>
          <w:bCs/>
          <w:sz w:val="28"/>
          <w:szCs w:val="28"/>
          <w:lang w:val="ro-RO"/>
        </w:rPr>
        <w:t>embru corespondent ( 2 iulie 1955 ) şi membru titular ( 21 martie 1963 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l Academiei Române, vicepreşedinte al Academiei Române ( 8 aprilie 1966  - 1 martie 1974 ), preşedinte al Secţiei Tehnice a Academiei Române ( 1963 – 1966 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Electromecanică din Timişoara (1927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Politehnic din Bucureşti (1951 – 1974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Răduleţ, Remus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– </w:t>
      </w:r>
      <w:r>
        <w:rPr>
          <w:b/>
          <w:bCs/>
          <w:sz w:val="28"/>
          <w:szCs w:val="28"/>
          <w:lang w:val="ro-RO"/>
        </w:rPr>
        <w:t>Maşini electrice, Partea 1: Bobinele şi transformatoarele electrice</w:t>
      </w:r>
      <w:r>
        <w:rPr>
          <w:sz w:val="28"/>
          <w:szCs w:val="28"/>
          <w:lang w:val="ro-RO"/>
        </w:rPr>
        <w:t>. Timişoara, Institutul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litehnic Timişoara, Editura Centrul Studenţesc, 1950, 125 p.</w:t>
        <w:tab/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 xml:space="preserve">( </w:t>
      </w:r>
      <w:r>
        <w:rPr>
          <w:bCs/>
          <w:lang w:val="ro-RO"/>
        </w:rPr>
        <w:t>T. IV 4246</w:t>
      </w:r>
      <w:r>
        <w:rPr>
          <w:lang w:val="ro-RO"/>
        </w:rPr>
        <w:t xml:space="preserve">, </w:t>
      </w:r>
      <w:r>
        <w:rPr>
          <w:iCs/>
          <w:lang w:val="ro-RO"/>
        </w:rPr>
        <w:t xml:space="preserve">Sala Centrală de Lectură </w:t>
      </w:r>
      <w:r>
        <w:rPr>
          <w:lang w:val="ro-RO"/>
        </w:rPr>
        <w:t>)</w:t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Răduleţ, Remus</w:t>
      </w:r>
      <w:r>
        <w:rPr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Bazele teoretice ale electrotehnicei,Vol. 1: Calculul vectorial, electrostatica şi magnetostatica</w:t>
      </w:r>
      <w:r>
        <w:rPr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Bucureşti, Editura Institutului Politehnic, 1953, 400 p., </w:t>
      </w:r>
      <w:r>
        <w:rPr>
          <w:bCs/>
          <w:sz w:val="28"/>
          <w:szCs w:val="28"/>
          <w:lang w:val="ro-RO"/>
        </w:rPr>
        <w:t xml:space="preserve">Vol. 2: Note de curs. </w:t>
      </w:r>
      <w:r>
        <w:rPr>
          <w:sz w:val="28"/>
          <w:szCs w:val="28"/>
          <w:lang w:val="ro-RO"/>
        </w:rPr>
        <w:t>Bucureşti, Ministerul Căilor Ferate, Institutul de Căi Ferate „Gh. Gheorghiu-Dej”, 1953, 441 p.</w:t>
        <w:tab/>
      </w:r>
    </w:p>
    <w:p>
      <w:pPr>
        <w:pStyle w:val="Normal"/>
        <w:jc w:val="both"/>
        <w:rPr/>
      </w:pPr>
      <w:r>
        <w:rPr>
          <w:lang w:val="ro-RO"/>
        </w:rPr>
        <w:t xml:space="preserve">( </w:t>
      </w:r>
      <w:r>
        <w:rPr>
          <w:bCs/>
          <w:lang w:val="ro-RO"/>
        </w:rPr>
        <w:t>T. IV 1405</w:t>
      </w:r>
      <w:r>
        <w:rPr>
          <w:lang w:val="ro-RO"/>
        </w:rPr>
        <w:t xml:space="preserve">, </w:t>
      </w:r>
      <w:r>
        <w:rPr>
          <w:iCs/>
          <w:lang w:val="ro-RO"/>
        </w:rPr>
        <w:t xml:space="preserve">Sala Centrală de Lectură </w:t>
      </w:r>
      <w:r>
        <w:rPr>
          <w:lang w:val="ro-RO"/>
        </w:rPr>
        <w:t>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Răduleţ, Remus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Mijloacele matematice ale electrotehnicii. Utilizarea mărimilor complexe şi a vectorilor în electrotehnică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Bucureşti, Institutul de Căi Ferate, 1958, 95 p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lang w:val="ro-RO"/>
        </w:rPr>
        <w:t xml:space="preserve">( </w:t>
      </w:r>
      <w:r>
        <w:rPr>
          <w:bCs/>
          <w:lang w:val="ro-RO"/>
        </w:rPr>
        <w:t>T. IV 6852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, Biblioteca Tehnică nr. 1 Complex</w:t>
      </w:r>
      <w:r>
        <w:rPr>
          <w:iCs/>
          <w:sz w:val="28"/>
          <w:szCs w:val="28"/>
          <w:lang w:val="ro-RO"/>
        </w:rPr>
        <w:t xml:space="preserve"> Regie</w:t>
      </w:r>
      <w:r>
        <w:rPr>
          <w:sz w:val="28"/>
          <w:szCs w:val="28"/>
          <w:lang w:val="ro-RO"/>
        </w:rPr>
        <w:t xml:space="preserve"> 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Răduleţ, Remus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 xml:space="preserve">Bazele electrotehnicii. Probleme. Mărimi şi legi, electrostatică, magnetostatică, electrocinetică şi </w:t>
        <w:tab/>
        <w:t>electrodinamica regimului cuasistaţionar. Vol. 1, 2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Bucureşti, Editura Didactică şi Pedagogică, 1970, </w:t>
        <w:tab/>
        <w:t>1975, Vol. 1, 587 p., Vol. 2, 655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II 19166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, Biblioteca de Electronică, Biblioteca de Automatică, Biblioteca de Chimie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Răduleţ, Remus; Georgescu, Adrian; Antoniu, Ion S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Perspective de dezvoltare a  energeticii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Bucureşti, Editura Tehnică, 1974, 208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I 17077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Răduleţ, Remus; Opaschi, M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– </w:t>
      </w:r>
      <w:r>
        <w:rPr>
          <w:b/>
          <w:bCs/>
          <w:sz w:val="28"/>
          <w:szCs w:val="28"/>
          <w:lang w:val="ro-RO"/>
        </w:rPr>
        <w:t>Proiectarea hidrogeneratoarelor şi a motoarelor sincrone. Vol. 1: Calculul electromagnetic, de ventilaţie, termic, al regimurilor de scurtcircuit şi de pornire a motoarelor sincrone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Bucureşti, Editura Tehnică, 1980, 367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II 34421,</w:t>
      </w:r>
      <w:r>
        <w:rPr>
          <w:lang w:val="ro-RO"/>
        </w:rPr>
        <w:t xml:space="preserve"> </w:t>
      </w:r>
      <w:r>
        <w:rPr>
          <w:iCs/>
          <w:lang w:val="ro-RO"/>
        </w:rPr>
        <w:t>Sala Centrală de Lectură, Biblioteca de Împrumut, Biblioteca de Energetic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Răduleţ, Remus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Bazele electrotehnicii. Probleme, Vol. 1, 2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ucureşti, Editura Didactică şi Pedagogică, 1981, Vol. 1. - 588 p., Vol. 2. - 656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II 34986, T. III 34987,</w:t>
      </w:r>
      <w:r>
        <w:rPr>
          <w:lang w:val="ro-RO"/>
        </w:rPr>
        <w:t xml:space="preserve"> </w:t>
      </w:r>
      <w:r>
        <w:rPr>
          <w:iCs/>
          <w:lang w:val="ro-RO"/>
        </w:rPr>
        <w:t>Sala Centrală de Lectură, Biblioteca de Electronică, Biblioteca de Automatic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Răduleţ, Remus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– </w:t>
      </w:r>
      <w:r>
        <w:rPr>
          <w:b/>
          <w:bCs/>
          <w:sz w:val="28"/>
          <w:szCs w:val="28"/>
          <w:lang w:val="ro-RO"/>
        </w:rPr>
        <w:t>Istoria cunoştinţelor şi a ştiinţelor tehnice pe pământul României</w:t>
      </w:r>
      <w:r>
        <w:rPr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Bucureşti, Editura Academiei, Române, 2000, 344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M. III 3921</w:t>
      </w:r>
      <w:r>
        <w:rPr>
          <w:lang w:val="ro-RO"/>
        </w:rPr>
        <w:t xml:space="preserve">, </w:t>
      </w:r>
      <w:r>
        <w:rPr>
          <w:iCs/>
          <w:lang w:val="ro-RO"/>
        </w:rPr>
        <w:t>Sala de Referinţe, Biblioteca Centrală de Litera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motin, Alexandru ; Tănăsescu, Florin Teodor ; Onica, Paraschiv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Remus Răduleţ şi contribuţiile româneşti la dezvoltarea terminologiei electrotehnice = Remus Răduleţ et roumaine contributions a développement de la terminologie électrotechnique = Remus Răduleţ and romanian contributions to development the electrotechnical terminology</w:t>
      </w:r>
      <w:r>
        <w:rPr>
          <w:sz w:val="28"/>
          <w:szCs w:val="28"/>
          <w:lang w:val="ro-RO"/>
        </w:rPr>
        <w:t>. Bucureşti, AGIR, 2006, 308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50429, Biblioteca de Electroteh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39. </w:t>
      </w:r>
      <w:r>
        <w:rPr>
          <w:b/>
          <w:sz w:val="32"/>
          <w:szCs w:val="32"/>
          <w:lang w:val="ro-RO"/>
        </w:rPr>
        <w:t>RUSU, ADRIAN</w:t>
      </w:r>
      <w:r>
        <w:rPr>
          <w:sz w:val="28"/>
          <w:szCs w:val="28"/>
          <w:lang w:val="ro-RO"/>
        </w:rPr>
        <w:t xml:space="preserve"> (n. 3 februarie 1946, Bucureşti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membru corespondent (8 noiembrie 1994) al Academiei Român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absolvent al Facultăţii de Electronică şi telecomunicaţii, IPB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teza de doctorat „Contribuţii la teoria şi tehnologia structurilor Schottky cu siliciu” (1975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cadru didactic la IPB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Rusu, Adrian ; Bulucea, Ctin.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Teoria şi proiectarea dispozitivelor semiconductoare şi a circuitelor integrate. Culegere de probleme.</w:t>
      </w:r>
      <w:r>
        <w:rPr>
          <w:bCs/>
          <w:sz w:val="28"/>
          <w:szCs w:val="28"/>
          <w:lang w:val="ro-RO"/>
        </w:rPr>
        <w:t xml:space="preserve"> Bucureşti, Institutul Politehnic, 1984, 107 p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 III 36613, Sala Centrală de Lectură, Biblioteca de Electronică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Rusu, Adrian ; Ştefan, Gh. ; Brezeanu, Gh.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Dispozitive şi circuite electronice. Culegere de probleme pentru proiectare.</w:t>
      </w:r>
      <w:r>
        <w:rPr>
          <w:bCs/>
          <w:sz w:val="28"/>
          <w:szCs w:val="28"/>
          <w:lang w:val="ro-RO"/>
        </w:rPr>
        <w:t xml:space="preserve"> Bucureşti, Institutul Politehnic, 1988, 128 p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 III 37946, Sala Centrală de Lectură, Biblioteca de Automatică, Biblioteca de Transporturi, Biblioteca de Electronică, Biblioteca de Inginerie Aerospaţială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Rusu, Adrian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Modelarea componentelor microelectronice active</w:t>
      </w:r>
      <w:r>
        <w:rPr>
          <w:bCs/>
          <w:sz w:val="28"/>
          <w:szCs w:val="28"/>
          <w:lang w:val="ro-RO"/>
        </w:rPr>
        <w:t xml:space="preserve">. Bucureşti, Editura Academiei Române, 1990, 200 p. </w:t>
      </w:r>
    </w:p>
    <w:p>
      <w:pPr>
        <w:pStyle w:val="Normal"/>
        <w:jc w:val="both"/>
        <w:rPr/>
      </w:pPr>
      <w:r>
        <w:rPr>
          <w:bCs/>
          <w:lang w:val="ro-RO"/>
        </w:rPr>
        <w:t>(T III 39136, Sala Centrală de Lectură, Biblioteca de Electronică, Biblioteca de Automatică, Biblioteca de Electrotehnică, Biblioteca de Catedră-Măsurări şi Aparate electrice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Rusu, Adrian ; Ştefan, Gh. ; Brezeanu, Gh.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Dispozitive şi circuite electronice. Culegere de probleme pentru proiectare</w:t>
      </w:r>
      <w:r>
        <w:rPr>
          <w:bCs/>
          <w:sz w:val="28"/>
          <w:szCs w:val="28"/>
          <w:lang w:val="ro-RO"/>
        </w:rPr>
        <w:t xml:space="preserve">. Bucureşti, Institutul Politehnic, 1991, 128 p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 II 32969, Sala Centrală de Lectură, Biblioteca de Electronică, Biblioteca de Împrumut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Rusu, Adrian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Conducţie electrică neliniară în structuri semiconductoare</w:t>
      </w:r>
      <w:r>
        <w:rPr>
          <w:bCs/>
          <w:sz w:val="28"/>
          <w:szCs w:val="28"/>
          <w:lang w:val="ro-RO"/>
        </w:rPr>
        <w:t xml:space="preserve">. Bucureşti, Editura Academiei Române, 2000, 292 p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 III 47587, Sala Centrală de Lectură, Biblioteca de Electro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 ; Rusu, Adrian ; Iancu, Ştefan</w:t>
      </w:r>
      <w:r>
        <w:rPr>
          <w:sz w:val="28"/>
          <w:szCs w:val="28"/>
          <w:lang w:val="ro-RO"/>
        </w:rPr>
        <w:t xml:space="preserve"> (eds.) - </w:t>
      </w:r>
      <w:r>
        <w:rPr>
          <w:b/>
          <w:sz w:val="28"/>
          <w:szCs w:val="28"/>
          <w:lang w:val="ro-RO"/>
        </w:rPr>
        <w:t>Tudor Tănăsescu, fondatorul şcolii româneşti de electronică</w:t>
      </w:r>
      <w:r>
        <w:rPr>
          <w:sz w:val="28"/>
          <w:szCs w:val="28"/>
          <w:lang w:val="ro-RO"/>
        </w:rPr>
        <w:t>. Bucureşti, Editura Dorotea, 2001, 118 p., fig., il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lang w:val="ro-RO"/>
        </w:rPr>
        <w:t>(M III 4040, Sala Centrală de Lectură, Biblioteca de Electronică, Biblioteca Tehnică nr. 1 Complex Regie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40. </w:t>
      </w:r>
      <w:r>
        <w:rPr>
          <w:b/>
          <w:bCs/>
          <w:sz w:val="32"/>
          <w:szCs w:val="32"/>
          <w:lang w:val="ro-RO"/>
        </w:rPr>
        <w:t>SALIGNY, ANGHEL</w:t>
      </w:r>
      <w:r>
        <w:rPr>
          <w:bCs/>
          <w:sz w:val="28"/>
          <w:szCs w:val="28"/>
          <w:lang w:val="ro-RO"/>
        </w:rPr>
        <w:t xml:space="preserve"> (19 aprilie 1854, Şerbăneşti, jud. Galaţi – 17 iunie 1925, Bucureşti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membru corespondent (31 martie 1892) şi membru titular (7 aprilie 1897), vicepreşedinte (1901 – 1904) şi preşedinte (1907 – 1910) al Academiei Române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Saligny, A.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Curs de poduri de lemn şi de piatră</w:t>
      </w:r>
      <w:r>
        <w:rPr>
          <w:bCs/>
          <w:sz w:val="28"/>
          <w:szCs w:val="28"/>
          <w:lang w:val="ro-RO"/>
        </w:rPr>
        <w:t xml:space="preserve"> (Predat la Şcoala Naţională de Poduri şi Şosele). </w:t>
      </w:r>
      <w:r>
        <w:rPr>
          <w:b/>
          <w:bCs/>
          <w:sz w:val="28"/>
          <w:szCs w:val="28"/>
          <w:lang w:val="ro-RO"/>
        </w:rPr>
        <w:t>Vol. 1. : Note scris în clas.,</w:t>
      </w:r>
      <w:r>
        <w:rPr>
          <w:bCs/>
          <w:sz w:val="28"/>
          <w:szCs w:val="28"/>
          <w:lang w:val="ro-RO"/>
        </w:rPr>
        <w:t xml:space="preserve"> [f.l.], [f.e.], [f.a.], 623 p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.A. 16018, Sala Centrală de Lectură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Saligny, A. ; Cucu, N. Şt. ; Istrati, C. I.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Cercetări asupra păcurilor din România (Lucrarea Comisiunei numită la 3 iulie 1890 de Direcţiunea Căilor Ferate Române).</w:t>
      </w:r>
      <w:r>
        <w:rPr>
          <w:bCs/>
          <w:sz w:val="28"/>
          <w:szCs w:val="28"/>
          <w:lang w:val="ro-RO"/>
        </w:rPr>
        <w:t xml:space="preserve"> Bucureşti, Carol Göbl, 1891, 50 p. cu fig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.A. 15572, Sala Centrală de Lectură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Saligny, A</w:t>
      </w:r>
      <w:r>
        <w:rPr>
          <w:bCs/>
          <w:sz w:val="28"/>
          <w:szCs w:val="28"/>
          <w:lang w:val="ro-RO"/>
        </w:rPr>
        <w:t xml:space="preserve">. – </w:t>
      </w:r>
      <w:r>
        <w:rPr>
          <w:b/>
          <w:bCs/>
          <w:sz w:val="28"/>
          <w:szCs w:val="28"/>
          <w:lang w:val="ro-RO"/>
        </w:rPr>
        <w:t>Despre antracitul de la Skela (Judeţul Gorj) şi acel din Valea Badeanca (Judeţul Muşcel).</w:t>
      </w:r>
      <w:r>
        <w:rPr>
          <w:bCs/>
          <w:sz w:val="28"/>
          <w:szCs w:val="28"/>
          <w:lang w:val="ro-RO"/>
        </w:rPr>
        <w:t xml:space="preserve"> Bucureşci, Carol Göbl, 1892, 31 p. [Titlul şi conţinutul sunt şi în limba franceză]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.A. 14679, Sala Centrală de Lectură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41. </w:t>
      </w:r>
      <w:r>
        <w:rPr>
          <w:b/>
          <w:bCs/>
          <w:sz w:val="32"/>
          <w:szCs w:val="32"/>
          <w:lang w:val="ro-RO"/>
        </w:rPr>
        <w:t>SILARD, ANDREI P.</w:t>
      </w:r>
      <w:r>
        <w:rPr>
          <w:bCs/>
          <w:sz w:val="28"/>
          <w:szCs w:val="28"/>
          <w:lang w:val="ro-RO"/>
        </w:rPr>
        <w:t xml:space="preserve"> (30 aprilie 1944, Timişoara – 30 iunie 1993, Bucureşti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membru corespondent (23 martie 1993) al Academiei Român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absolvent al Institutului Energetic de la Moscova şi al Facultăţii de Istorie din Bucureşti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cadru didactic la Facultatea de Electronică şi Telecomunicaţii, Institutul Politehnic din Bucureşti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Silard, Andrei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Contribuţii la teoria proceselor în dispozitive semiconductoare.</w:t>
      </w:r>
      <w:r>
        <w:rPr>
          <w:bCs/>
          <w:sz w:val="28"/>
          <w:szCs w:val="28"/>
          <w:lang w:val="ro-RO"/>
        </w:rPr>
        <w:t xml:space="preserve"> Teză de doctorat. Cond. ştiinţif. acad. prof. dr. doc. ing. Remus Răduleţ. Bucureşti, [f.e.], 1975, 194 p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621.382 / S 55, Sala Centrală de Lectură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Silard, Andrei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Aparate electronice de măsură şi control : Curs pentru uzul studenţilor.</w:t>
      </w:r>
      <w:r>
        <w:rPr>
          <w:bCs/>
          <w:sz w:val="28"/>
          <w:szCs w:val="28"/>
          <w:lang w:val="ro-RO"/>
        </w:rPr>
        <w:t xml:space="preserve"> Bucureşti, Institutul Politehnic Bucureşti, 1990, vol. multigr., fig.. Partea I, 1990, 312 p., Partea II, 1990, 584 p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 II 32708, Sala Centrală de Lectură, Biblioteca de Electronică, Biblioteca Tehnică nr. 2 Complex Regie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i/>
          <w:sz w:val="28"/>
          <w:szCs w:val="28"/>
          <w:lang w:val="ro-RO"/>
        </w:rPr>
        <w:t>Silard, Andrei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Tiristoare cu blocare pe poarta GTO : Principii de funcţionare. Structuri. Aplicaţii.</w:t>
      </w:r>
      <w:r>
        <w:rPr>
          <w:bCs/>
          <w:sz w:val="28"/>
          <w:szCs w:val="28"/>
          <w:lang w:val="ro-RO"/>
        </w:rPr>
        <w:t xml:space="preserve"> Bucureşti, Editura Tehnică, 1990, 360 p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(T III 39319, Sala Centrală de Lectură, Biblioteca de Electronică, Biblioteca de Automatică, Biblioteca de Electrotehnică, Biblioteca de Transporturi, Biblioteca Tehnică nr. 2 Complex Regie)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42. </w:t>
      </w:r>
      <w:r>
        <w:rPr>
          <w:b/>
          <w:bCs/>
          <w:sz w:val="32"/>
          <w:szCs w:val="32"/>
          <w:lang w:val="ro-RO"/>
        </w:rPr>
        <w:t>SOLACOLU, Şerban C.</w:t>
      </w:r>
      <w:r>
        <w:rPr>
          <w:bCs/>
          <w:sz w:val="28"/>
          <w:szCs w:val="28"/>
          <w:lang w:val="ro-RO"/>
        </w:rPr>
        <w:t xml:space="preserve"> (30 decembrie 1905, Bucureşti – 21 martie 1980, Bucureşti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inginer chimist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membru corespondent (21 martie 1963) al Academiei Român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absolvent al Şcolii Politehnice din Bucureşti, specializări la Şcoala Tehnică Superioară din Berli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teza de doctorat „Aplicarea diagramei Rankin în tehnologia cimentului” (1933)</w:t>
      </w:r>
    </w:p>
    <w:p>
      <w:pPr>
        <w:pStyle w:val="Normal"/>
        <w:jc w:val="both"/>
        <w:rPr>
          <w:lang w:val="ro-RO"/>
        </w:rPr>
      </w:pPr>
      <w:r>
        <w:rPr>
          <w:bCs/>
          <w:sz w:val="28"/>
          <w:szCs w:val="28"/>
          <w:lang w:val="ro-RO"/>
        </w:rPr>
        <w:t xml:space="preserve">♦ </w:t>
      </w:r>
      <w:r>
        <w:rPr>
          <w:bCs/>
          <w:sz w:val="28"/>
          <w:szCs w:val="28"/>
          <w:lang w:val="ro-RO"/>
        </w:rPr>
        <w:t>cadru didactic la Institutul Politehnic din Bucureşti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- Die Nutzanwendung des Rankin schern Diagramms CaO-SiO</w:t>
      </w:r>
      <w:r>
        <w:rPr>
          <w:b/>
          <w:bCs/>
          <w:lang w:val="ro-RO"/>
        </w:rPr>
        <w:t>2</w:t>
      </w:r>
      <w:r>
        <w:rPr>
          <w:b/>
          <w:bCs/>
          <w:sz w:val="28"/>
          <w:szCs w:val="28"/>
          <w:lang w:val="ro-RO"/>
        </w:rPr>
        <w:t>-Al</w:t>
      </w:r>
      <w:r>
        <w:rPr>
          <w:b/>
          <w:bCs/>
          <w:lang w:val="ro-RO"/>
        </w:rPr>
        <w:t>2</w:t>
      </w:r>
      <w:r>
        <w:rPr>
          <w:b/>
          <w:bCs/>
          <w:sz w:val="28"/>
          <w:szCs w:val="28"/>
          <w:lang w:val="ro-RO"/>
        </w:rPr>
        <w:t>O</w:t>
      </w:r>
      <w:r>
        <w:rPr>
          <w:b/>
          <w:bCs/>
          <w:lang w:val="ro-RO"/>
        </w:rPr>
        <w:t xml:space="preserve">3 </w:t>
      </w:r>
      <w:r>
        <w:rPr>
          <w:b/>
          <w:bCs/>
          <w:sz w:val="28"/>
          <w:szCs w:val="28"/>
          <w:lang w:val="ro-RO"/>
        </w:rPr>
        <w:t>auf die Praxis des</w:t>
        <w:tab/>
        <w:t xml:space="preserve">zement brennens. </w:t>
      </w:r>
    </w:p>
    <w:p>
      <w:pPr>
        <w:pStyle w:val="Normal"/>
        <w:jc w:val="both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Dissertation. </w:t>
      </w:r>
      <w:r>
        <w:rPr>
          <w:sz w:val="28"/>
          <w:szCs w:val="28"/>
          <w:lang w:val="ro-RO"/>
        </w:rPr>
        <w:t xml:space="preserve">Berlin-Charlottenburg, </w:t>
        <w:tab/>
        <w:t>Zement-verlag, 1932, 110 p., fig.</w:t>
      </w:r>
      <w:r>
        <w:rPr>
          <w:b/>
          <w:bCs/>
          <w:sz w:val="28"/>
          <w:szCs w:val="28"/>
          <w:lang w:val="ro-RO"/>
        </w:rPr>
        <w:t xml:space="preserve">        [ Aplicarea diagramei </w:t>
        <w:tab/>
        <w:t>Rankin CaO-SiO</w:t>
      </w:r>
      <w:r>
        <w:rPr>
          <w:b/>
          <w:bCs/>
          <w:lang w:val="ro-RO"/>
        </w:rPr>
        <w:t>2</w:t>
      </w:r>
      <w:r>
        <w:rPr>
          <w:b/>
          <w:bCs/>
          <w:sz w:val="28"/>
          <w:szCs w:val="28"/>
          <w:lang w:val="ro-RO"/>
        </w:rPr>
        <w:t>-Al</w:t>
      </w:r>
      <w:r>
        <w:rPr>
          <w:b/>
          <w:bCs/>
          <w:lang w:val="ro-RO"/>
        </w:rPr>
        <w:t>2</w:t>
      </w:r>
      <w:r>
        <w:rPr>
          <w:b/>
          <w:bCs/>
          <w:sz w:val="28"/>
          <w:szCs w:val="28"/>
          <w:lang w:val="ro-RO"/>
        </w:rPr>
        <w:t>O</w:t>
      </w:r>
      <w:r>
        <w:rPr>
          <w:b/>
          <w:bCs/>
          <w:lang w:val="ro-RO"/>
        </w:rPr>
        <w:t>3</w:t>
      </w:r>
      <w:r>
        <w:rPr>
          <w:b/>
          <w:bCs/>
          <w:sz w:val="28"/>
          <w:szCs w:val="28"/>
          <w:lang w:val="ro-RO"/>
        </w:rPr>
        <w:t xml:space="preserve"> în practica arderii cimentului ]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 xml:space="preserve">T.A. 11866,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 xml:space="preserve">Întărirea hidraulică a cimentului şi problema apei pentru beton. </w:t>
      </w:r>
      <w:r>
        <w:rPr>
          <w:sz w:val="28"/>
          <w:szCs w:val="28"/>
          <w:lang w:val="ro-RO"/>
        </w:rPr>
        <w:t>Extras din revista „Ciment şi beton”, nr. 5-6, mai-iunie 1933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ucureşti, f.e., 1933, 16 p.</w:t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A. 6473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 xml:space="preserve">Technologia materialelor de construcţie. </w:t>
      </w:r>
      <w:r>
        <w:rPr>
          <w:sz w:val="28"/>
          <w:szCs w:val="28"/>
          <w:lang w:val="ro-RO"/>
        </w:rPr>
        <w:t>Bucureşti, Editura D.N. Chiţescu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933-1934, 263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V 336, Sala</w:t>
      </w:r>
      <w:r>
        <w:rPr>
          <w:iCs/>
          <w:lang w:val="ro-RO"/>
        </w:rPr>
        <w:t xml:space="preserve"> Centrală de Lectur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♦</w:t>
      </w:r>
      <w:r>
        <w:rPr>
          <w:lang w:val="ro-RO"/>
        </w:rPr>
        <w:t xml:space="preserve">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>Meta-alitul. Comunicare</w:t>
      </w: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făcută la Congresul Asociaţiei Române pentru Înaintarea Ştiinţelor din 1934. </w:t>
      </w:r>
      <w:r>
        <w:rPr>
          <w:sz w:val="28"/>
          <w:szCs w:val="28"/>
          <w:lang w:val="ro-RO"/>
        </w:rPr>
        <w:t>Extras din revista „Ciment şi beton”, nr. 9-10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ucureşti, [f.e.], 1934, 23 p.,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T.A. 6475,</w:t>
      </w:r>
      <w:r>
        <w:rPr>
          <w:lang w:val="ro-RO"/>
        </w:rPr>
        <w:t xml:space="preserve">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 xml:space="preserve">Asupra unor cazuri de cimenturi alterate, </w:t>
      </w:r>
      <w:r>
        <w:rPr>
          <w:sz w:val="28"/>
          <w:szCs w:val="28"/>
          <w:lang w:val="ro-RO"/>
        </w:rPr>
        <w:t>În Buletinul Institutului Român pentru Betoane, Construcţii şi Drumuri, nr. 1-3, 1937. Bucureşti, 1937, 10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A. 9103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 xml:space="preserve">Cimenturi speciale pentru baraje, </w:t>
      </w:r>
      <w:r>
        <w:rPr>
          <w:sz w:val="28"/>
          <w:szCs w:val="28"/>
          <w:lang w:val="ro-RO"/>
        </w:rPr>
        <w:t>Extras din Buletinul IRE, an 5, nr. 1. Bucureşti, [f.e.], 1937, 49 p., fig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A. 6797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 xml:space="preserve">Curs de tehnologia materialelor de construcţie. Industriile ceramice, industria cimentului, industria sticlei. </w:t>
      </w:r>
      <w:r>
        <w:rPr>
          <w:sz w:val="28"/>
          <w:szCs w:val="28"/>
          <w:lang w:val="ro-RO"/>
        </w:rPr>
        <w:t>Bucureşti, Editura Politehnicei, 1938, 428 p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V 337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 xml:space="preserve">Technologia materialelor de construcţie. Curs predat anului II, Politehnica Bucureşti, Facultatea de Construcţii. </w:t>
      </w:r>
      <w:r>
        <w:rPr>
          <w:sz w:val="28"/>
          <w:szCs w:val="28"/>
          <w:lang w:val="ro-RO"/>
        </w:rPr>
        <w:t>Bucureşti, Editura Politehnicei, 1941, 420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V 338,</w:t>
      </w:r>
      <w:r>
        <w:rPr>
          <w:lang w:val="ro-RO"/>
        </w:rPr>
        <w:t xml:space="preserve"> </w:t>
      </w:r>
      <w:r>
        <w:rPr>
          <w:iCs/>
          <w:lang w:val="ro-RO"/>
        </w:rPr>
        <w:t>Sala Centrală de Lectură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 xml:space="preserve">Chimia fizică a silicaţilor tehnici. </w:t>
      </w:r>
      <w:r>
        <w:rPr>
          <w:sz w:val="28"/>
          <w:szCs w:val="28"/>
          <w:lang w:val="ro-RO"/>
        </w:rPr>
        <w:t>Bucureşti, Editura Tehnică, 1957, 606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II 5709,</w:t>
      </w:r>
      <w:r>
        <w:rPr>
          <w:lang w:val="ro-RO"/>
        </w:rPr>
        <w:t xml:space="preserve"> </w:t>
      </w:r>
      <w:r>
        <w:rPr>
          <w:iCs/>
          <w:lang w:val="ro-RO"/>
        </w:rPr>
        <w:t>Sala Centrală de Lectură, Biblioteca de Chimie)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</w:t>
      </w:r>
      <w:r>
        <w:rPr>
          <w:sz w:val="28"/>
          <w:szCs w:val="28"/>
          <w:lang w:val="ro-RO"/>
        </w:rPr>
        <w:t xml:space="preserve"> - </w:t>
      </w:r>
      <w:r>
        <w:rPr>
          <w:b/>
          <w:bCs/>
          <w:sz w:val="28"/>
          <w:szCs w:val="28"/>
          <w:lang w:val="ro-RO"/>
        </w:rPr>
        <w:t xml:space="preserve">Chimia fizică a silicaţilor tehnici. </w:t>
      </w:r>
      <w:r>
        <w:rPr>
          <w:sz w:val="28"/>
          <w:szCs w:val="28"/>
          <w:lang w:val="ro-RO"/>
        </w:rPr>
        <w:t>Bucureşti, Editura Tehnică, 1968, 688 p.</w:t>
      </w:r>
    </w:p>
    <w:p>
      <w:pPr>
        <w:pStyle w:val="Normal"/>
        <w:jc w:val="both"/>
        <w:rPr/>
      </w:pPr>
      <w:r>
        <w:rPr>
          <w:lang w:val="ro-RO"/>
        </w:rPr>
        <w:t>(</w:t>
      </w:r>
      <w:r>
        <w:rPr>
          <w:bCs/>
          <w:lang w:val="ro-RO"/>
        </w:rPr>
        <w:t>T. III 17740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, Biblioteca de Chimie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olacolu, Şerban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C.; Paul, Florica</w:t>
      </w:r>
      <w:r>
        <w:rPr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 xml:space="preserve">Chimia fizică a solidelor silicatice şi oxidice. </w:t>
      </w:r>
      <w:r>
        <w:rPr>
          <w:sz w:val="28"/>
          <w:szCs w:val="28"/>
          <w:lang w:val="ro-RO"/>
        </w:rPr>
        <w:t>Cluj-Napoca, Editura Dacia, 1984, 44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</w:t>
      </w:r>
      <w:r>
        <w:rPr>
          <w:bCs/>
          <w:lang w:val="ro-RO"/>
        </w:rPr>
        <w:t>T. III 36270</w:t>
      </w:r>
      <w:r>
        <w:rPr>
          <w:lang w:val="ro-RO"/>
        </w:rPr>
        <w:t xml:space="preserve">, </w:t>
      </w:r>
      <w:r>
        <w:rPr>
          <w:iCs/>
          <w:lang w:val="ro-RO"/>
        </w:rPr>
        <w:t>Sala Centrală de Lectură, Biblioteca de Chimie</w:t>
      </w:r>
      <w:r>
        <w:rPr>
          <w:lang w:val="ro-RO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43. </w:t>
      </w:r>
      <w:r>
        <w:rPr>
          <w:b/>
          <w:sz w:val="32"/>
          <w:szCs w:val="32"/>
          <w:lang w:val="ro-RO"/>
        </w:rPr>
        <w:t>SPACU, PETRU GEORGE</w:t>
      </w:r>
      <w:r>
        <w:rPr>
          <w:sz w:val="28"/>
          <w:szCs w:val="28"/>
          <w:lang w:val="ro-RO"/>
        </w:rPr>
        <w:t xml:space="preserve"> (6 iunie 1906, Charlottenburg, Germania – 30 martie 1995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himis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şi membru titular (22 ianuarie 1990) al Academiei Române, preşedinte al secţiei de Ştiinţe Chimice (1990-1994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 din Timişoara (1927) şi al Facultăţii de Ştiinţe din Cluj, Secţia Chimie (1929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Facultatea de Chimie Industrială, Institutul Politehnic din Bucureşti, prorector (1966-1969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pacu, Petru G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chimie anorganică. Vol. 1.</w:t>
      </w:r>
      <w:r>
        <w:rPr>
          <w:sz w:val="28"/>
          <w:szCs w:val="28"/>
          <w:lang w:val="ro-RO"/>
        </w:rPr>
        <w:t xml:space="preserve"> Bucureşti, [f.e.], 1950, 598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4278, Biblioteca de Chimi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pacu, P. G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chimie anorganică. Semimetale şi metale.</w:t>
      </w:r>
      <w:r>
        <w:rPr>
          <w:sz w:val="28"/>
          <w:szCs w:val="28"/>
          <w:lang w:val="ro-RO"/>
        </w:rPr>
        <w:t xml:space="preserve"> Bucureşti, [f.e.], 1951-1952, 778 p.</w:t>
      </w:r>
    </w:p>
    <w:p>
      <w:pPr>
        <w:pStyle w:val="Normal"/>
        <w:jc w:val="both"/>
        <w:rPr/>
      </w:pPr>
      <w:r>
        <w:rPr>
          <w:lang w:val="ro-RO"/>
        </w:rPr>
        <w:t>(T IV 3354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pacu, Petru ; Brezeanu, Mari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himia combinaţiilor complexe.</w:t>
      </w:r>
      <w:r>
        <w:rPr>
          <w:sz w:val="28"/>
          <w:szCs w:val="28"/>
          <w:lang w:val="ro-RO"/>
        </w:rPr>
        <w:t xml:space="preserve"> Bucureşti, Editura Didactică şi Pedagogică, 1969, 44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8166, Sala Centrală de Lectură, Biblioteca de Chim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44. </w:t>
      </w:r>
      <w:r>
        <w:rPr>
          <w:b/>
          <w:sz w:val="32"/>
          <w:szCs w:val="32"/>
          <w:lang w:val="ro-RO"/>
        </w:rPr>
        <w:t>STAN, AURELIAN</w:t>
      </w:r>
      <w:r>
        <w:rPr>
          <w:sz w:val="28"/>
          <w:szCs w:val="28"/>
          <w:lang w:val="ro-RO"/>
        </w:rPr>
        <w:t xml:space="preserve"> (19 iunie 1910, Bogzeşti, jud. Neamţ – 20 iunie 2003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de onoare (23 martie 1993) al Academiei Româ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Ştiinţe a Universităţii din Cluj (1935), al Şcolii Superioare de Fabricare a Armamentului din Franţa (1939), al Facultăţii de Electrotehnică, Institutul Politehnic din Bucureşti (1942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ontribuţii la studiul câmpului acustic în prezenţa unui ecran” (1969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Politehnic Bucureşti (din 194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tan, Aurel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Omul în prezenţa vibraţiilor.</w:t>
      </w:r>
      <w:r>
        <w:rPr>
          <w:sz w:val="28"/>
          <w:szCs w:val="28"/>
          <w:lang w:val="ro-RO"/>
        </w:rPr>
        <w:t xml:space="preserve"> Bucureşti, Editura Ştiinţifică, 1966, 88 p.</w:t>
      </w:r>
    </w:p>
    <w:p>
      <w:pPr>
        <w:pStyle w:val="Normal"/>
        <w:jc w:val="both"/>
        <w:rPr/>
      </w:pPr>
      <w:r>
        <w:rPr>
          <w:lang w:val="ro-RO"/>
        </w:rPr>
        <w:t>(T II 10666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tan, Aurel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ontribuţii la studiul câmpului acustic în prezenţa unui ecran. Teză de doctorat.</w:t>
      </w:r>
      <w:r>
        <w:rPr>
          <w:sz w:val="28"/>
          <w:szCs w:val="28"/>
          <w:lang w:val="ro-RO"/>
        </w:rPr>
        <w:t xml:space="preserve"> Bucureşti, [f.e.], 1969, 16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534.86 / S 76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tan, Aurelian ; Grumăzescu, Mirce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Probleme de mecanică</w:t>
      </w:r>
      <w:r>
        <w:rPr>
          <w:sz w:val="28"/>
          <w:szCs w:val="28"/>
          <w:lang w:val="ro-RO"/>
        </w:rPr>
        <w:t>. Bucureşti, Editura Didactică şi Pedagogică, 1973, 448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0877, Biblioteca de Mecanică, Biblioteca de Împrumut, Biblioteca de Chim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tan, Aurelian ; Negrea, Adin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custica mediului înconjurător : Sunet, zgomot, vibraţii, mediu.</w:t>
      </w:r>
      <w:r>
        <w:rPr>
          <w:sz w:val="28"/>
          <w:szCs w:val="28"/>
          <w:lang w:val="ro-RO"/>
        </w:rPr>
        <w:t xml:space="preserve"> Bucureşti, Printech, 2002, 189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8822, Biblioteca de Mecanică, Biblioteca de Electroteh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5. </w:t>
      </w:r>
      <w:r>
        <w:rPr>
          <w:b/>
          <w:sz w:val="32"/>
          <w:szCs w:val="32"/>
          <w:lang w:val="ro-RO"/>
        </w:rPr>
        <w:t>STOICA, PETRE</w:t>
      </w:r>
      <w:r>
        <w:rPr>
          <w:sz w:val="28"/>
          <w:szCs w:val="28"/>
          <w:lang w:val="ro-RO"/>
        </w:rPr>
        <w:t xml:space="preserve"> (n. 23 iulie 1949, Râmnicu-Vâlce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18 decembrie 1991) şi membru de onoare                  (21 octombrie 1999) al Academiei Româ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Automatică, Institutul Politehnic Bucureşti (1972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Identificarea sistemelor” (1979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Politehnic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toica, Petre ; Tăbuş, Ioan ; Tertişco, Mihai</w:t>
      </w:r>
      <w:r>
        <w:rPr>
          <w:sz w:val="28"/>
          <w:szCs w:val="28"/>
          <w:lang w:val="ro-RO"/>
        </w:rPr>
        <w:t xml:space="preserve">  – </w:t>
      </w:r>
      <w:r>
        <w:rPr>
          <w:b/>
          <w:sz w:val="28"/>
          <w:szCs w:val="28"/>
          <w:lang w:val="ro-RO"/>
        </w:rPr>
        <w:t>Metode rapide pentru modelarea semnalelor şi sistemelor</w:t>
      </w:r>
      <w:r>
        <w:rPr>
          <w:sz w:val="28"/>
          <w:szCs w:val="28"/>
          <w:lang w:val="ro-RO"/>
        </w:rPr>
        <w:t>. Bucureşti, Editura Academiei Române, 1996, 204 p.,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15930, Sala Centrală de Lectură, Biblioteca de Automatică, Biblioteca de Electronică-Telecomunicaţii, Biblioteca Tehnică nr. 2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Stoica, Petre ; Moses, Randolph L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troduction to Spectral Analysis.</w:t>
      </w:r>
      <w:r>
        <w:rPr>
          <w:sz w:val="28"/>
          <w:szCs w:val="28"/>
          <w:lang w:val="ro-RO"/>
        </w:rPr>
        <w:t xml:space="preserve"> Upper Saddle River, Prentice Hall, 1997, XX, 319 p.,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8420, Biblioteca de Catedră-Telecomunicaţi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Ştefănoiu, Dan ; Matei, Ion ; Stoica, Petr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Aspecte practice în modelarea şi identificarea sistemelor</w:t>
      </w:r>
      <w:r>
        <w:rPr>
          <w:sz w:val="28"/>
          <w:szCs w:val="28"/>
          <w:lang w:val="ro-RO"/>
        </w:rPr>
        <w:t>. Bucureşti, Printech, 2004, X, 139 p., fig., 1 CD-RO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9595, Biblioteca de Automa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Ştefănoiu, Dan ; Culiţă, Janetta ; Stoica, Petr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Fundamentele modelării şi identificării sistemelor</w:t>
      </w:r>
      <w:r>
        <w:rPr>
          <w:sz w:val="28"/>
          <w:szCs w:val="28"/>
          <w:lang w:val="ro-RO"/>
        </w:rPr>
        <w:t>. Bucureşti, Printech, 2005, 317 p.,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50001, Sala Centrală de Lectură, Biblioteca de Automat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6. </w:t>
      </w:r>
      <w:r>
        <w:rPr>
          <w:b/>
          <w:sz w:val="32"/>
          <w:szCs w:val="32"/>
          <w:lang w:val="ro-RO"/>
        </w:rPr>
        <w:t>TĂNĂSESCU, TUDOR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32"/>
          <w:szCs w:val="32"/>
          <w:lang w:val="ro-RO"/>
        </w:rPr>
        <w:t>A.</w:t>
      </w:r>
      <w:r>
        <w:rPr>
          <w:sz w:val="28"/>
          <w:szCs w:val="28"/>
          <w:lang w:val="ro-RO"/>
        </w:rPr>
        <w:t xml:space="preserve"> (2 martie 1901, Bucureşti – 7 august 1961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 xml:space="preserve">membru corespondent (23 martie 1952) al Academiei Român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Politehnice din Bucureşti (1923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ontribuţii de lucru ale radioamplificatoarelor modulate” (1940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PB (1923-1961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ănăsescu, Tudo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Radiocomunicaţii. Partea I.</w:t>
      </w:r>
      <w:r>
        <w:rPr>
          <w:sz w:val="28"/>
          <w:szCs w:val="28"/>
          <w:lang w:val="ro-RO"/>
        </w:rPr>
        <w:t xml:space="preserve"> Bucureşti, Editura Politehnicei, 1940, 231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V 323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ănăsescu, Tudo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anual de tuburi şi circuite electronice. Vol. 1 : Tuburi electronice.</w:t>
      </w:r>
      <w:r>
        <w:rPr>
          <w:sz w:val="28"/>
          <w:szCs w:val="28"/>
          <w:lang w:val="ro-RO"/>
        </w:rPr>
        <w:t xml:space="preserve"> [Bucureşti], Academia RPR, 1955, 34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609, Sala Centrală de Lectură, Biblioteca de Transportur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ănăsescu, Tudor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anual de tuburi elctronice. Vol. 2-3 : Circuite electronice.</w:t>
      </w:r>
      <w:r>
        <w:rPr>
          <w:sz w:val="28"/>
          <w:szCs w:val="28"/>
          <w:lang w:val="ro-RO"/>
        </w:rPr>
        <w:t xml:space="preserve"> Bucureşti, Editura Academiei RPR, 1957, Vol. 2, 532 p., Vol. 3, 47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609, Sala Centrală de  Lectură, Biblioteca de Transportur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ănăsescu, Tudor ; Vazaca, Christofor ; Berladschi, Mois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troducere în electronică industrială.</w:t>
      </w:r>
      <w:r>
        <w:rPr>
          <w:sz w:val="28"/>
          <w:szCs w:val="28"/>
          <w:lang w:val="ro-RO"/>
        </w:rPr>
        <w:t xml:space="preserve"> Bucureşti, Editura Tehnică, 1959, 66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590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Drăgănescu, Mihai ; Rusu, Adrian ; Iancu, Ştefan</w:t>
      </w:r>
      <w:r>
        <w:rPr>
          <w:sz w:val="28"/>
          <w:szCs w:val="28"/>
          <w:lang w:val="ro-RO"/>
        </w:rPr>
        <w:t xml:space="preserve"> (eds.) - </w:t>
      </w:r>
      <w:r>
        <w:rPr>
          <w:b/>
          <w:sz w:val="28"/>
          <w:szCs w:val="28"/>
          <w:lang w:val="ro-RO"/>
        </w:rPr>
        <w:t>Tudor Tănăsescu, fondatorul şcolii româneşti de electronică</w:t>
      </w:r>
      <w:r>
        <w:rPr>
          <w:sz w:val="28"/>
          <w:szCs w:val="28"/>
          <w:lang w:val="ro-RO"/>
        </w:rPr>
        <w:t>. Bucureşti, Editura Dorotea, 2001, 118 p., fig., i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I 4040, Sala Centrală de Lectură, Biblioteca de Electronică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7. </w:t>
      </w:r>
      <w:r>
        <w:rPr>
          <w:b/>
          <w:sz w:val="32"/>
          <w:szCs w:val="32"/>
          <w:lang w:val="ro-RO"/>
        </w:rPr>
        <w:t>TIMOTIN, ALEXANDRU</w:t>
      </w:r>
      <w:r>
        <w:rPr>
          <w:sz w:val="28"/>
          <w:szCs w:val="28"/>
          <w:lang w:val="ro-RO"/>
        </w:rPr>
        <w:t xml:space="preserve"> (n. 29 aprilie 1925, Iaş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9 martie 1991) şi membru titular (29 ianuarie 1999) al Academiei Româ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Electromecanică, secţia Electrotehnică, Institutul Politehnic Bucureşt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Proprietăţile dinamice ale câmpului electromagnetic macroscopic în medii oarecare” (1957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 xml:space="preserve">cadru didactic la IPB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motin, Alexandru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Proprietăţile dinamice ale câmpului electromagnetic macroscopic în medii oarecare. Lucrare de disertaţie.</w:t>
      </w:r>
      <w:r>
        <w:rPr>
          <w:sz w:val="28"/>
          <w:szCs w:val="28"/>
          <w:lang w:val="ro-RO"/>
        </w:rPr>
        <w:t xml:space="preserve"> Cond. ştiinţif. Remus Răduleţ. Bucureşti, [f.e.], 1957, 212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621.3.013 / T 6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motin, Alexandru ; Hortopan, V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Lecţii de bazele electrotehnicii.           Vol. 1 : Electrostatica. Electrocinetica. Electrodinamica</w:t>
      </w:r>
      <w:r>
        <w:rPr>
          <w:sz w:val="28"/>
          <w:szCs w:val="28"/>
          <w:lang w:val="ro-RO"/>
        </w:rPr>
        <w:t>. Bucureşti, Editura Didactică şi Pedagogică, 1964, 328 p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13451, Sala Centrală de Lectură, Biblioteca de Împrumut, Biblioteca de Electronică, Biblioteca Tehnică nr. 1 Complex Reg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motin, Alexandru ; Hortopan, V. ;  Ifrim, A. ; Preda, M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Lecţii de bazele electrotehnicii</w:t>
      </w:r>
      <w:r>
        <w:rPr>
          <w:sz w:val="28"/>
          <w:szCs w:val="28"/>
          <w:lang w:val="ro-RO"/>
        </w:rPr>
        <w:t>. Bucureşti, Editura Didactică şi Pedagogică, 1970, 855 p., fig., 1 f. planşă</w:t>
      </w:r>
    </w:p>
    <w:p>
      <w:pPr>
        <w:pStyle w:val="Normal"/>
        <w:jc w:val="both"/>
        <w:rPr/>
      </w:pPr>
      <w:r>
        <w:rPr>
          <w:lang w:val="ro-RO"/>
        </w:rPr>
        <w:t>(T III 19167, Sala Centrală de Lectură, Biblioteca de Împrumut, Biblioteca de Chimie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ănăsescu, Florin Teodor ; Timotin, Alexandru ; Lăzărescu, Alexandra</w:t>
      </w:r>
      <w:r>
        <w:rPr>
          <w:sz w:val="28"/>
          <w:szCs w:val="28"/>
          <w:lang w:val="ro-RO"/>
        </w:rPr>
        <w:t xml:space="preserve"> (coord.) - </w:t>
      </w:r>
      <w:r>
        <w:rPr>
          <w:b/>
          <w:sz w:val="28"/>
          <w:szCs w:val="28"/>
          <w:lang w:val="ro-RO"/>
        </w:rPr>
        <w:t>Dicţionarul terminologiei electrotehnice standardizate. Român-englez</w:t>
      </w:r>
      <w:r>
        <w:rPr>
          <w:sz w:val="28"/>
          <w:szCs w:val="28"/>
          <w:lang w:val="ro-RO"/>
        </w:rPr>
        <w:t>. Bucureşti, Editura Tehnică, 1996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 III 44730, Sala Centrală de Lectură, Sala de Referinţe, Biblioteca de Electroteh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motin, Alexandru ; Tănăsescu, Florin Teodor ; Onica, Paraschiva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Remus Răduleţ şi contribuţiile româneşti la dezvoltarea terminologiei electrotehnice = Remus Răduleţ et roumaine contributions a développement de la terminologie électrotechnique = Remus Răduleţ and romanian contributions to development the electrotechnical terminology</w:t>
      </w:r>
      <w:r>
        <w:rPr>
          <w:sz w:val="28"/>
          <w:szCs w:val="28"/>
          <w:lang w:val="ro-RO"/>
        </w:rPr>
        <w:t>. Bucureşti, AGIR, 2006, 308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50429, Biblioteca de Electroteh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motin, Alexandru ; Tănăsescu, Florin Teodor ; Onica, Paraschiva</w:t>
      </w:r>
      <w:r>
        <w:rPr>
          <w:sz w:val="28"/>
          <w:szCs w:val="28"/>
          <w:lang w:val="ro-RO"/>
        </w:rPr>
        <w:t xml:space="preserve">  (coord.) - </w:t>
      </w:r>
      <w:r>
        <w:rPr>
          <w:b/>
          <w:sz w:val="28"/>
          <w:szCs w:val="28"/>
          <w:lang w:val="ro-RO"/>
        </w:rPr>
        <w:t>Dicţionar al terminologiei electrotehnice român-englez-francez</w:t>
      </w:r>
      <w:r>
        <w:rPr>
          <w:sz w:val="28"/>
          <w:szCs w:val="28"/>
          <w:lang w:val="ro-RO"/>
        </w:rPr>
        <w:t>.  Bucureşti, AGIR, 2006, IX, 89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II 4524, Sala de Referinţe, Biblioteca de Electroteh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8. </w:t>
      </w:r>
      <w:r>
        <w:rPr>
          <w:b/>
          <w:sz w:val="32"/>
          <w:szCs w:val="32"/>
          <w:lang w:val="ro-RO"/>
        </w:rPr>
        <w:t>TIPEI, NICOLAE</w:t>
      </w:r>
      <w:r>
        <w:rPr>
          <w:sz w:val="28"/>
          <w:szCs w:val="28"/>
          <w:lang w:val="ro-RO"/>
        </w:rPr>
        <w:t xml:space="preserve"> (19 aprilie 1913, Călăraşi – 16 martie 1999, New York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al Academiei Române, repus în drepturi ca membru corespondent (3 iulie 1990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Institutului Politehnic Bucureşti, specializarea aeronaut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pei, Nicola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 xml:space="preserve">O metodă generală pentru studiul mişcării în pelicula de lubrifiant dintre două suprafeţe de dimensiuni finite. </w:t>
      </w:r>
      <w:r>
        <w:rPr>
          <w:sz w:val="28"/>
          <w:szCs w:val="28"/>
          <w:lang w:val="ro-RO"/>
        </w:rPr>
        <w:t>[f.l.], [f.e.], 1951, 84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074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pei, Nicola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onsideraţii asupra calculului lagărelor prin alunecare.</w:t>
      </w:r>
      <w:r>
        <w:rPr>
          <w:sz w:val="28"/>
          <w:szCs w:val="28"/>
          <w:lang w:val="ro-RO"/>
        </w:rPr>
        <w:t xml:space="preserve"> [Bucureşti], [f.e.], [1952], p. 291-301. În : Buletin Ştiinţific, Secţiunea de Ştiinţe Tehnice şi Chimice, Tom IV, Nr. 3-4, 195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075, Biblioteca de Inginerie Aerospaţial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pei, Nicolae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Hidroaerodinamica lubrificaţiei</w:t>
      </w:r>
      <w:r>
        <w:rPr>
          <w:sz w:val="28"/>
          <w:szCs w:val="28"/>
          <w:lang w:val="ro-RO"/>
        </w:rPr>
        <w:t>. Bucureşti, Editura Academiei RPR, 1957, 69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6080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Tipei, Nicolae ; Constantinescu, V. N. ; Nica, Al. ; Biţă. O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Lagăre cu alunecare. Calcul, proiectare, ungere.</w:t>
      </w:r>
      <w:r>
        <w:rPr>
          <w:sz w:val="28"/>
          <w:szCs w:val="28"/>
          <w:lang w:val="ro-RO"/>
        </w:rPr>
        <w:t xml:space="preserve"> Bucureşti, Editura Academiei RPR, 1961, 43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940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9. </w:t>
      </w:r>
      <w:r>
        <w:rPr>
          <w:b/>
          <w:sz w:val="32"/>
          <w:szCs w:val="32"/>
          <w:lang w:val="ro-RO"/>
        </w:rPr>
        <w:t>ŢIŢEICA, ŞERBAN FLORENTIN</w:t>
      </w:r>
      <w:r>
        <w:rPr>
          <w:sz w:val="28"/>
          <w:szCs w:val="28"/>
          <w:lang w:val="ro-RO"/>
        </w:rPr>
        <w:t xml:space="preserve"> (14/27 martie 1908, Bucureşti – 28 mai 1986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fizic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titular (2 iulie 1955), vicepreşedinte al Academiei Române (1963 – 1985) şi vicepreşedinte cu delegaţie de preşedinte (1975 – 197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Ştiinţe, Universitatea din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Variaţia rezistenţei electrice a metalelor în câmp magnetic” susţinută la Universitatea din Leipzig (1934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Politehnică din Bucureşti, Universitatea din Bucureşti, Universitatea din Iaş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Ţiţeica, Şerb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rmodinamica.</w:t>
      </w:r>
      <w:r>
        <w:rPr>
          <w:sz w:val="28"/>
          <w:szCs w:val="28"/>
          <w:lang w:val="ro-RO"/>
        </w:rPr>
        <w:t xml:space="preserve"> Bucureşti, Editura Academiei RSR, 1982, 235 p.</w:t>
      </w:r>
    </w:p>
    <w:p>
      <w:pPr>
        <w:pStyle w:val="Normal"/>
        <w:jc w:val="both"/>
        <w:rPr/>
      </w:pPr>
      <w:r>
        <w:rPr>
          <w:lang w:val="ro-RO"/>
        </w:rPr>
        <w:t>(T II 23853, Sala Centrală de Lectură, Biblioteca de Împrumut, Biblioteca de Mecanică, Biblioteca de Energetică, Biblioteca de Automatică, Biblioteca de Electronică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Ţiţeica, Şerb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ecanică cuantică</w:t>
      </w:r>
      <w:r>
        <w:rPr>
          <w:sz w:val="28"/>
          <w:szCs w:val="28"/>
          <w:lang w:val="ro-RO"/>
        </w:rPr>
        <w:t>. Bucureşti, Editura Academiei RSR, 1984, 63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6379, Sala Centrală de Lectură, Biblioteca de Împrumut, Biblioteca de Mecanică, Biblioteca de Energetică, Biblioteca de Automatică, Biblioteca de Electronică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50. </w:t>
      </w:r>
      <w:r>
        <w:rPr>
          <w:b/>
          <w:sz w:val="32"/>
          <w:szCs w:val="32"/>
          <w:lang w:val="ro-RO"/>
        </w:rPr>
        <w:t>ŢUGULEA, ANDREI</w:t>
      </w:r>
      <w:r>
        <w:rPr>
          <w:sz w:val="28"/>
          <w:szCs w:val="28"/>
          <w:lang w:val="ro-RO"/>
        </w:rPr>
        <w:t xml:space="preserve"> (19 august 1928, Unteşti, Republica Moldov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18 decembrie 1991) şi membru titular (29 ianuarie 1999) al Academiei Române, secretar general al Academiei Române (1999 – 2002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Facultăţii de Electrotehnică, Institutul Politehnic Bucureşti (1947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alculul prin încadrare al permeanţelor în câmpuri cu simetrie” (1958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Politehnic Bucureşti, Facultatea de Electrotehn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Ţugulea, Andre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alculul prin încadrare al permeanţelor în câmpuri cu simetrie. Lucrare de disertaţie.</w:t>
      </w:r>
      <w:r>
        <w:rPr>
          <w:sz w:val="28"/>
          <w:szCs w:val="28"/>
          <w:lang w:val="ro-RO"/>
        </w:rPr>
        <w:t xml:space="preserve"> Cond. ştiinţif. prof. dr. ing. Remus Răduleţ. Bucureşti, [f.e.], 1957, 105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621.3 / T 92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Ţugulea, Andre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âmpul electromagnetic</w:t>
      </w:r>
      <w:r>
        <w:rPr>
          <w:sz w:val="28"/>
          <w:szCs w:val="28"/>
          <w:lang w:val="ro-RO"/>
        </w:rPr>
        <w:t>. Bucureşti, Editura Tehnică, 1994, 122 p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(T. I. 1593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51. </w:t>
      </w:r>
      <w:r>
        <w:rPr>
          <w:b/>
          <w:sz w:val="32"/>
          <w:szCs w:val="32"/>
          <w:lang w:val="ro-RO"/>
        </w:rPr>
        <w:t>VASILESCU-KARPEN, NICOLAE</w:t>
      </w:r>
      <w:r>
        <w:rPr>
          <w:sz w:val="28"/>
          <w:szCs w:val="28"/>
          <w:lang w:val="ro-RO"/>
        </w:rPr>
        <w:t xml:space="preserve"> (28 noiembrie 1870, Craiova – 2 martie 1964, Bucureşt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5 iunie 1919) şi membru titular (6 iunie 1923) al Academiei Române, vicepreşedinte (1929-1932) al Academiei Române , preşedinte al Secţiei Ştiinţifice a Academiei Române (1945-1948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Şcolii Naţionale de Poduri şi Şosele, specializări la Şcoala Superioară de Electricitate şi la Facultatea de Ştiinţe de la Paris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 xml:space="preserve">teza de doctorat „Recherches sur l’effet magnétique des corps electrices en mouvement” la Sorbona </w:t>
      </w:r>
      <w:r>
        <w:rPr>
          <w:sz w:val="28"/>
          <w:szCs w:val="28"/>
          <w:lang w:val="es-ES"/>
        </w:rPr>
        <w:t>(1904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Şcoala Naţională de Poduri şi Şosele, respectiv Şcoala Politehnică din Bucureşti, rector (1920-1940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asilescu-Karpen,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Recherches sur l’effet magnétique des corps electrices en mouvement.</w:t>
      </w:r>
      <w:r>
        <w:rPr>
          <w:sz w:val="28"/>
          <w:szCs w:val="28"/>
          <w:lang w:val="ro-RO"/>
        </w:rPr>
        <w:t xml:space="preserve"> Paris, Gauthier-Villars, 1904, 116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4678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asilescu-Karpen,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urs de electrotehnică generală</w:t>
      </w:r>
      <w:r>
        <w:rPr>
          <w:sz w:val="28"/>
          <w:szCs w:val="28"/>
          <w:lang w:val="ro-RO"/>
        </w:rPr>
        <w:t>. Bucureşti, [f.e.], 1924, 217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17030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asilescu-Karpen,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Manual de electrotehnică generală</w:t>
      </w:r>
      <w:r>
        <w:rPr>
          <w:sz w:val="28"/>
          <w:szCs w:val="28"/>
          <w:lang w:val="ro-RO"/>
        </w:rPr>
        <w:t>. Bucureşti, Editura Cultura Naţională, 1927, 28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. 56, Sala Centrală de Lectur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asilescu-Karpen,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Fenomene şi teorii noi în electrochimie şi chimie fizică</w:t>
      </w:r>
      <w:r>
        <w:rPr>
          <w:sz w:val="28"/>
          <w:szCs w:val="28"/>
          <w:lang w:val="ro-RO"/>
        </w:rPr>
        <w:t>. Bucureşti, Editura Academiei RPR, 1957, 266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 4526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Nicolaide, Andrei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Significance of the scientific research of Nicolae Vasilescu Karpen (1870-1964)</w:t>
      </w:r>
      <w:r>
        <w:rPr>
          <w:sz w:val="28"/>
          <w:szCs w:val="28"/>
          <w:lang w:val="ro-RO"/>
        </w:rPr>
        <w:t>. Bucureşti, AGIR, 2006, 76 p., fig., il. co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50491, Sala Centrală de Lectur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2. </w:t>
      </w:r>
      <w:r>
        <w:rPr>
          <w:b/>
          <w:sz w:val="32"/>
          <w:szCs w:val="32"/>
          <w:lang w:val="ro-RO"/>
        </w:rPr>
        <w:t>VOINEA, RADU  P.</w:t>
      </w:r>
      <w:r>
        <w:rPr>
          <w:sz w:val="28"/>
          <w:szCs w:val="28"/>
          <w:lang w:val="ro-RO"/>
        </w:rPr>
        <w:t xml:space="preserve">  (24 mai 1923, Craiov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ingine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membru corespondent (21 martie 1963) şi membru titular (1 martie 1974) al Academiei Române, secretar general (1967-1974), preşedinte al Academiei Române (1984-1990), preşedinte al Secţiei de Ştiinţe Tehnice (1983-1984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absolvent al Institutul Politehnic din Bucureşti (194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teza de doctorat „Contribuţii la studiul stabilităţii elastice a sistemelor static nedeterminate” (1949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sz w:val="28"/>
          <w:szCs w:val="28"/>
          <w:lang w:val="ro-RO"/>
        </w:rPr>
        <w:t>cadru didactic la Institutul Politehnic din Bucureşti, prorector (1964-1967) şi rector (1972-1981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oinea, Radu ; Voiculescu, Dumitru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Capitole speciale de mecanică teoretică : [pentru uzul studenţilor].</w:t>
      </w:r>
      <w:r>
        <w:rPr>
          <w:sz w:val="28"/>
          <w:szCs w:val="28"/>
          <w:lang w:val="ro-RO"/>
        </w:rPr>
        <w:t xml:space="preserve"> Bucureşti, Institutul Politehnic, 1990, 232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39087, Sala Centrală de Lectură, Biblioteca de Împrumut, Biblioteca de Electronică, Biblioteca de Electrotehnică, Biblioteca de Energetic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oinea, Radu ; Deciu, Eugen ; Dragomirescu, Cristia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 xml:space="preserve">Aufgabensammlung technische mechanik. Band 1 : Statik. Kinematik. Dynamik. </w:t>
      </w:r>
      <w:r>
        <w:rPr>
          <w:sz w:val="28"/>
          <w:szCs w:val="28"/>
          <w:lang w:val="ro-RO"/>
        </w:rPr>
        <w:t>[Bucureşti], [Universitatea Politehnica], 1995, 177 p. multig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5594, Sala Centrală de Lectură, Biblioteca de Mecanică, Biblioteca de Inginerie Aerospaţial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oinea, Radu ; Stroe, Ion V. ; Predoi, Mihai Valentin N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Technical mechanics.</w:t>
      </w:r>
      <w:r>
        <w:rPr>
          <w:sz w:val="28"/>
          <w:szCs w:val="28"/>
          <w:lang w:val="ro-RO"/>
        </w:rPr>
        <w:t xml:space="preserve"> Bucureşti, [f.e.], 1996, pag. spec.</w:t>
      </w:r>
    </w:p>
    <w:p>
      <w:pPr>
        <w:pStyle w:val="Normal"/>
        <w:jc w:val="both"/>
        <w:rPr/>
      </w:pPr>
      <w:r>
        <w:rPr>
          <w:lang w:val="ro-RO"/>
        </w:rPr>
        <w:t>(T III 44070, Sala Centrală de Lectură, Biblioteca de Inginerie Aerospaţială, Biblioteca de Împrumut, Biblioteca de Mecanic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oinea, Radu ; Stroe, Ion V.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Introducere în teoria sistemelor dinamice.</w:t>
      </w:r>
      <w:r>
        <w:rPr>
          <w:sz w:val="28"/>
          <w:szCs w:val="28"/>
          <w:lang w:val="ro-RO"/>
        </w:rPr>
        <w:t xml:space="preserve"> Bucureşti, Editura Academiei Române, 2000, 46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7416, Sala Centrală de Lectură, Biblioteca de Mecanică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♦ </w:t>
      </w:r>
      <w:r>
        <w:rPr>
          <w:i/>
          <w:sz w:val="28"/>
          <w:szCs w:val="28"/>
          <w:lang w:val="ro-RO"/>
        </w:rPr>
        <w:t>Voinea, Radu ; Voiculescu, D. ; Ceauşu, Valentin</w:t>
      </w:r>
      <w:r>
        <w:rPr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Elasticitate şi plasticitate [sau] Mecanica medilor continue.</w:t>
      </w:r>
      <w:r>
        <w:rPr>
          <w:sz w:val="28"/>
          <w:szCs w:val="28"/>
          <w:lang w:val="ro-RO"/>
        </w:rPr>
        <w:t xml:space="preserve"> Bucureşti, Printech, 2000, 454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T III 47775, Biblioteca de Mecanic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  <w:t>Bibliografie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♦ </w:t>
      </w:r>
      <w:r>
        <w:rPr>
          <w:lang w:val="ro-RO"/>
        </w:rPr>
        <w:t xml:space="preserve">Rusu, Dorina N. – </w:t>
      </w:r>
      <w:r>
        <w:rPr>
          <w:b/>
          <w:lang w:val="ro-RO"/>
        </w:rPr>
        <w:t>Membrii Academiei Române : 1866/2003 : dicţionar</w:t>
      </w:r>
      <w:r>
        <w:rPr>
          <w:lang w:val="ro-RO"/>
        </w:rPr>
        <w:t>. - Ed. a 3-a rev. si adăug.. – Bucureşti : Editura Academiei Române ; Editura Enciclopedică, 2003. - 1149 p. : fi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M IV 827, Sala de Referinţ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♦ </w:t>
      </w:r>
      <w:r>
        <w:rPr>
          <w:lang w:val="ro-RO"/>
        </w:rPr>
        <w:t>Cataloagele Bibliotecii Centrale a Universităţii „Politehnica” din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i/>
          <w:lang w:val="ro-RO"/>
        </w:rPr>
        <w:t>Bibliografia selectivă</w:t>
      </w:r>
      <w:r>
        <w:rPr>
          <w:i/>
          <w:lang w:val="ro-RO"/>
        </w:rPr>
        <w:t xml:space="preserve"> „Profesori  ai  Universităţii  Politehnice  din  Bucureşti, membri ai Academiei Românet” cuprinde lucrări  didactice  şi  ştiinţifice,  aflate  în  colecţiile  Bibliotecii  Centrale  a  Universităţii  „Politehnica”  din Bucureşti. Materialul a fost organizat în ordinea alfabetică a numelui autorilor, iar lucrările au fost aranjate în ordinea cronologică apariţiei 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Lucrare elaborată în cadrul Biroului de Cercetare şi Informare Bibliografică,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u sprijinul colegelor din bibliotecile filiale,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oiembrie 2008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crispovesti">
    <w:name w:val="scrispoves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6:00Z</dcterms:created>
  <dc:creator>library_user</dc:creator>
  <dc:description/>
  <cp:keywords/>
  <dc:language>en-US</dc:language>
  <cp:lastModifiedBy>library_user</cp:lastModifiedBy>
  <cp:lastPrinted>2008-11-17T09:28:00Z</cp:lastPrinted>
  <dcterms:modified xsi:type="dcterms:W3CDTF">2008-11-17T08:15:00Z</dcterms:modified>
  <cp:revision>767</cp:revision>
  <dc:subject/>
  <dc:title>Cadre didactice din Universitatea Politehnica din Bucureşti, </dc:title>
</cp:coreProperties>
</file>