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</w:rPr>
      </w:pPr>
      <w:r>
        <w:rPr>
          <w:b/>
        </w:rPr>
        <w:t>S  U  M  A 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A.  CÃRÞI  DONATE  DE  FUNDAÞIA </w:t>
      </w:r>
    </w:p>
    <w:p>
      <w:pPr>
        <w:pStyle w:val="TextBody"/>
        <w:rPr>
          <w:sz w:val="32"/>
        </w:rPr>
      </w:pPr>
      <w:r>
        <w:rPr>
          <w:sz w:val="32"/>
        </w:rPr>
        <w:t xml:space="preserve">SABRE   ( S.U.A.) </w:t>
      </w:r>
    </w:p>
    <w:p>
      <w:pPr>
        <w:pStyle w:val="TextBody"/>
        <w:rPr>
          <w:sz w:val="32"/>
        </w:rPr>
      </w:pPr>
      <w:r>
        <w:rPr>
          <w:sz w:val="32"/>
        </w:rPr>
        <w:t>CU SPRIJINIL  FUNDAÞIEI  PENTRU  DEZVOLTAREA SOCIETÃÞII  CIV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NAGEMENT ……………………………………………………… 1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AUTOMATICÃ – CALCULATOARE ……………………………… 3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ELECTRONICÃ ……………………………………………………… 5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CHIMIE ……………………………………………………………….. 6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ECANICÃ …………………………………………………………... 7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RomanSF" w:hAnsi="Times RomanSF" w:cs="Times RomanSF"/>
          <w:b/>
          <w:b/>
          <w:sz w:val="32"/>
        </w:rPr>
      </w:pPr>
      <w:r>
        <w:rPr>
          <w:rFonts w:cs="Times RomanSF" w:ascii="Times RomanSF" w:hAnsi="Times RomanSF"/>
          <w:b/>
          <w:sz w:val="32"/>
        </w:rPr>
        <w:t xml:space="preserve">CÃRÞI  ªI  TEZE DE DOCTORAT  PRIMITE  ÎN  CADRUL  SCHIMBULUI  INTERNAÞIONAL </w:t>
      </w:r>
    </w:p>
    <w:p>
      <w:pPr>
        <w:pStyle w:val="Normal"/>
        <w:jc w:val="center"/>
        <w:rPr>
          <w:rFonts w:ascii="Times RomanSF" w:hAnsi="Times RomanSF" w:cs="Times RomanSF"/>
          <w:b/>
          <w:b/>
          <w:sz w:val="32"/>
        </w:rPr>
      </w:pPr>
      <w:r>
        <w:rPr>
          <w:rFonts w:eastAsia="Times RomanSF" w:cs="Times RomanSF" w:ascii="Times RomanSF" w:hAnsi="Times RomanSF"/>
          <w:b/>
          <w:sz w:val="32"/>
        </w:rPr>
        <w:t xml:space="preserve"> </w:t>
      </w:r>
      <w:r>
        <w:rPr>
          <w:rFonts w:cs="Times RomanSF" w:ascii="Times RomanSF" w:hAnsi="Times RomanSF"/>
          <w:b/>
          <w:sz w:val="32"/>
        </w:rPr>
        <w:t>DE  PUBLICAÞII</w:t>
      </w:r>
    </w:p>
    <w:p>
      <w:pPr>
        <w:pStyle w:val="Normal"/>
        <w:rPr>
          <w:rFonts w:ascii="Times RomanSF" w:hAnsi="Times RomanSF" w:cs="Times RomanSF"/>
          <w:b/>
          <w:b/>
          <w:sz w:val="32"/>
        </w:rPr>
      </w:pPr>
      <w:r>
        <w:rPr>
          <w:rFonts w:cs="Times RomanSF" w:ascii="Times RomanSF" w:hAnsi="Times RomanSF"/>
          <w:b/>
          <w:sz w:val="32"/>
        </w:rPr>
      </w:r>
    </w:p>
    <w:p>
      <w:pPr>
        <w:pStyle w:val="Heading9"/>
        <w:rPr/>
      </w:pPr>
      <w:r>
        <w:rPr/>
        <w:t>AUTOMATICÃ – CALCULATOARE ……………………………… 8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ECANICÃ ………………………………………………………….. 11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HIMIE ………………………………………………………………. 15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ENERGETICÃ ……………………………………………………….. 16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GEOMETRIE ………………………………………………………… 16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AERONAVE ………………………………………………………….. 17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ªTIINÞA ªI INGINERIA MATERIALELOR…………………….…20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DIVERSE ………………………………………………………………. 22</w:t>
      </w:r>
    </w:p>
    <w:p>
      <w:pPr>
        <w:pStyle w:val="Normal"/>
        <w:rPr>
          <w:rFonts w:ascii="Times RomanSF" w:hAnsi="Times RomanSF" w:eastAsia="Times RomanSF" w:cs="Times RomanSF"/>
          <w:b/>
          <w:b/>
          <w:sz w:val="32"/>
        </w:rPr>
      </w:pPr>
      <w:r>
        <w:rPr>
          <w:rFonts w:eastAsia="Times RomanSF" w:cs="Times RomanSF" w:ascii="Times RomanSF" w:hAnsi="Times RomanSF"/>
          <w:b/>
          <w:sz w:val="32"/>
        </w:rPr>
        <w:t xml:space="preserve"> </w:t>
      </w:r>
    </w:p>
    <w:p>
      <w:pPr>
        <w:pStyle w:val="Normal"/>
        <w:rPr>
          <w:rFonts w:ascii="Times RomanSF" w:hAnsi="Times RomanSF" w:cs="Times RomanSF"/>
          <w:b/>
          <w:b/>
          <w:sz w:val="32"/>
          <w:u w:val="single"/>
        </w:rPr>
      </w:pPr>
      <w:r>
        <w:rPr>
          <w:rFonts w:cs="Times RomanSF" w:ascii="Times RomanSF" w:hAnsi="Times RomanSF"/>
          <w:b/>
          <w:sz w:val="32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CÃRÞI  DONATE  DE  FUNDAÞIA </w:t>
      </w:r>
    </w:p>
    <w:p>
      <w:pPr>
        <w:pStyle w:val="TextBody"/>
        <w:rPr>
          <w:sz w:val="32"/>
        </w:rPr>
      </w:pPr>
      <w:r>
        <w:rPr>
          <w:sz w:val="32"/>
        </w:rPr>
        <w:t xml:space="preserve">SABRE  ( S.U.A.) </w:t>
      </w:r>
    </w:p>
    <w:p>
      <w:pPr>
        <w:pStyle w:val="TextBody"/>
        <w:rPr>
          <w:sz w:val="32"/>
        </w:rPr>
      </w:pPr>
      <w:r>
        <w:rPr>
          <w:sz w:val="32"/>
        </w:rPr>
        <w:t>CU SPRIJINIL  FUNDAÞIEI  PENTRU  DEZVOLTAREA SOCIETÃÞII  CIVILE (FDSC)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32"/>
        </w:rPr>
        <w:t>1.Cases in Marketing Management, 7</w:t>
      </w:r>
      <w:r>
        <w:rPr>
          <w:rFonts w:cs="Times RomanSF" w:ascii="Times RomanSF" w:hAnsi="Times RomanSF"/>
          <w:b/>
          <w:sz w:val="32"/>
          <w:vertAlign w:val="superscript"/>
        </w:rPr>
        <w:t>th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ernhardt.K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 1997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.III.4197, Sala centrala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>2. Business Policy: Managing Strategies Process, 8</w:t>
      </w:r>
      <w:r>
        <w:rPr>
          <w:rFonts w:cs="Times RomanSF" w:ascii="Times RomanSF" w:hAnsi="Times RomanSF"/>
          <w:b/>
          <w:sz w:val="32"/>
          <w:vertAlign w:val="superscript"/>
        </w:rPr>
        <w:t>th</w:t>
      </w:r>
      <w:r>
        <w:rPr>
          <w:rFonts w:cs="Times RomanSF" w:ascii="Times RomanSF" w:hAnsi="Times RomanSF"/>
          <w:b/>
          <w:sz w:val="32"/>
        </w:rPr>
        <w:t>.Ed.</w:t>
        <w:tab/>
        <w:tab/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wer, J.L.; Bartleth, C.A. , a.o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 1995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.III.4198, Sala centrala de lecturã</w:t>
      </w:r>
    </w:p>
    <w:p>
      <w:pPr>
        <w:pStyle w:val="Normal"/>
        <w:rPr/>
      </w:pPr>
      <w:r>
        <w:rPr>
          <w:rFonts w:cs="Times RomanSF" w:ascii="Times RomanSF" w:hAnsi="Times RomanSF"/>
          <w:b/>
          <w:sz w:val="32"/>
        </w:rPr>
        <w:t>3.Management and Organzational Behavior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 xml:space="preserve"> E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ook, C.W.; Hussaker, P., a.o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>McGraw-Hill Comp., 1997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.III.4199, Sala centrala de lecturã</w:t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>4.</w:t>
      </w:r>
      <w:r>
        <w:rPr>
          <w:rFonts w:cs="Times RomanSF" w:ascii="Times RomanSF" w:hAnsi="Times RomanSF"/>
          <w:b/>
          <w:sz w:val="32"/>
        </w:rPr>
        <w:t>Fundamentals Financial Accounting Concepts 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>.Ed</w:t>
      </w:r>
      <w:r>
        <w:rPr>
          <w:rFonts w:cs="Times RomanSF" w:ascii="Times RomanSF" w:hAnsi="Times RomanSF"/>
          <w:b/>
          <w:sz w:val="28"/>
        </w:rPr>
        <w:t>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monds, T.P.; McNair, F.; a.o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.III.4195, Sala centrala de lecturã</w:t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 xml:space="preserve">5. </w:t>
      </w:r>
      <w:r>
        <w:rPr>
          <w:rFonts w:cs="Times RomanSF" w:ascii="Times RomanSF" w:hAnsi="Times RomanSF"/>
          <w:b/>
          <w:sz w:val="32"/>
        </w:rPr>
        <w:t>Marketing: Internet Exercises, 11</w:t>
      </w:r>
      <w:r>
        <w:rPr>
          <w:rFonts w:cs="Times RomanSF" w:ascii="Times RomanSF" w:hAnsi="Times RomanSF"/>
          <w:b/>
          <w:sz w:val="32"/>
          <w:vertAlign w:val="superscript"/>
        </w:rPr>
        <w:t>th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tzel, M.J.; Walker, B.; a.o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.Graw-Hill Comp., Ed.1999 - 2000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32"/>
        </w:rPr>
        <w:t xml:space="preserve">    </w:t>
      </w:r>
      <w:r>
        <w:rPr>
          <w:rFonts w:cs="Times RomanSF" w:ascii="Times RomanSF" w:hAnsi="Times RomanSF"/>
          <w:sz w:val="32"/>
        </w:rPr>
        <w:t xml:space="preserve">M.III.4196, </w:t>
      </w:r>
      <w:r>
        <w:rPr>
          <w:rFonts w:cs="Times RomanSF" w:ascii="Times RomanSF" w:hAnsi="Times RomanSF"/>
          <w:sz w:val="28"/>
        </w:rPr>
        <w:t>Sala centrala de lecturã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6.</w:t>
      </w:r>
      <w:r>
        <w:rPr>
          <w:rFonts w:cs="Times RomanSF" w:ascii="Times RomanSF" w:hAnsi="Times RomanSF"/>
          <w:b/>
          <w:sz w:val="32"/>
        </w:rPr>
        <w:t xml:space="preserve">Analysis for Marketing Planning (Irwin Series in </w:t>
      </w:r>
    </w:p>
    <w:p>
      <w:pPr>
        <w:pStyle w:val="Normal"/>
        <w:rPr/>
      </w:pPr>
      <w:r>
        <w:rPr>
          <w:rFonts w:cs="Times RomanSF" w:ascii="Times RomanSF" w:hAnsi="Times RomanSF"/>
          <w:b/>
          <w:sz w:val="32"/>
        </w:rPr>
        <w:t>Marketing</w:t>
      </w:r>
      <w:r>
        <w:rPr>
          <w:rFonts w:cs="Times RomanSF" w:ascii="Times RomanSF" w:hAnsi="Times RomanSF"/>
          <w:sz w:val="28"/>
        </w:rPr>
        <w:t xml:space="preserve">) </w:t>
      </w:r>
      <w:r>
        <w:rPr>
          <w:rFonts w:cs="Times RomanSF" w:ascii="Times RomanSF" w:hAnsi="Times RomanSF"/>
          <w:b/>
          <w:sz w:val="28"/>
        </w:rPr>
        <w:t>, 4</w:t>
      </w:r>
      <w:r>
        <w:rPr>
          <w:rFonts w:cs="Times RomanSF" w:ascii="Times RomanSF" w:hAnsi="Times RomanSF"/>
          <w:b/>
          <w:sz w:val="28"/>
          <w:vertAlign w:val="superscript"/>
        </w:rPr>
        <w:t>th</w:t>
      </w:r>
      <w:r>
        <w:rPr>
          <w:rFonts w:cs="Times RomanSF" w:ascii="Times RomanSF" w:hAnsi="Times RomanSF"/>
          <w:b/>
          <w:sz w:val="28"/>
        </w:rPr>
        <w:t>.E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ehmann, D.R.; Winer, R.S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, 1997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M.III.4200, Sala centralã de lecturã</w:t>
      </w:r>
    </w:p>
    <w:p>
      <w:pPr>
        <w:pStyle w:val="Normal"/>
        <w:rPr>
          <w:rFonts w:ascii="Times RomanSF" w:hAnsi="Times RomanSF" w:cs="Times RomanSF"/>
          <w:sz w:val="32"/>
        </w:rPr>
      </w:pPr>
      <w:r>
        <w:rPr>
          <w:rFonts w:cs="Times RomanSF" w:ascii="Times RomanSF" w:hAnsi="Times RomanSF"/>
          <w:b/>
          <w:sz w:val="32"/>
        </w:rPr>
        <w:t>7. Basic Statistics for Business and Economics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ind, D.A., Mason, R.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 1997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.III.4201, Sala centrala de lecturã</w:t>
      </w:r>
    </w:p>
    <w:p>
      <w:pPr>
        <w:pStyle w:val="Normal"/>
        <w:ind w:left="360" w:hanging="0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1 -</w:t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2 -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8. </w:t>
      </w:r>
      <w:r>
        <w:rPr>
          <w:rFonts w:cs="Times RomanSF" w:ascii="Times RomanSF" w:hAnsi="Times RomanSF"/>
          <w:b/>
          <w:sz w:val="32"/>
        </w:rPr>
        <w:t>Basic marketing: Student Package (w/Study Guide), 12 E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Carthy,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 1999</w:t>
        <w:tab/>
        <w:tab/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.III.4137, Sala centrala de lecturã</w:t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>9.</w:t>
      </w:r>
      <w:r>
        <w:rPr>
          <w:rFonts w:cs="Times RomanSF" w:ascii="Times RomanSF" w:hAnsi="Times RomanSF"/>
          <w:b/>
          <w:sz w:val="32"/>
        </w:rPr>
        <w:t>Auditing (w/Internet Resource Guide), 9</w:t>
      </w:r>
      <w:r>
        <w:rPr>
          <w:rFonts w:cs="Times RomanSF" w:ascii="Times RomanSF" w:hAnsi="Times RomanSF"/>
          <w:b/>
          <w:sz w:val="32"/>
          <w:vertAlign w:val="superscript"/>
        </w:rPr>
        <w:t>th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Robertson, J.C.; Lowers, T.J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ew-Hill Comp., 1999</w:t>
        <w:tab/>
        <w:tab/>
        <w:tab/>
        <w:tab/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M.IV.822, Sala centrala de lecturã</w:t>
      </w:r>
    </w:p>
    <w:p>
      <w:pPr>
        <w:pStyle w:val="Normal"/>
        <w:rPr>
          <w:rFonts w:ascii="Times RomanSF" w:hAnsi="Times RomanSF" w:cs="Times RomanSF"/>
          <w:b/>
          <w:b/>
          <w:sz w:val="32"/>
        </w:rPr>
      </w:pPr>
      <w:r>
        <w:rPr>
          <w:rFonts w:cs="Times RomanSF" w:ascii="Times RomanSF" w:hAnsi="Times RomanSF"/>
          <w:b/>
          <w:sz w:val="32"/>
        </w:rPr>
        <w:t>10.Presentation Primer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Nelson, R.B. ; Wallick, J. (Eds.)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IRWIN Professional Publishing, 1994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32"/>
        </w:rPr>
        <w:t xml:space="preserve">     </w:t>
      </w:r>
      <w:r>
        <w:rPr>
          <w:rFonts w:cs="Times RomanSF" w:ascii="Times RomanSF" w:hAnsi="Times RomanSF"/>
          <w:sz w:val="32"/>
        </w:rPr>
        <w:t xml:space="preserve">M.II.23305 , Sala centrala de lecturã  </w:t>
      </w:r>
    </w:p>
    <w:p>
      <w:pPr>
        <w:pStyle w:val="BodyText2"/>
        <w:jc w:val="left"/>
        <w:rPr>
          <w:b/>
          <w:b/>
        </w:rPr>
      </w:pPr>
      <w:r>
        <w:rPr>
          <w:b/>
        </w:rPr>
        <w:t>11.Personal Selling Strategies for Consultants and Professionals</w:t>
      </w:r>
    </w:p>
    <w:p>
      <w:pPr>
        <w:pStyle w:val="BodyText2"/>
        <w:jc w:val="left"/>
        <w:rPr/>
      </w:pPr>
      <w:r>
        <w:rPr>
          <w:rFonts w:eastAsia="Times RomanSF"/>
        </w:rPr>
        <w:t xml:space="preserve"> </w:t>
      </w:r>
      <w:r>
        <w:rPr/>
        <w:t>Carlson, R.</w:t>
      </w:r>
    </w:p>
    <w:p>
      <w:pPr>
        <w:pStyle w:val="BodyText2"/>
        <w:jc w:val="left"/>
        <w:rPr>
          <w:b/>
          <w:b/>
        </w:rPr>
      </w:pPr>
      <w:r>
        <w:rPr>
          <w:rFonts w:eastAsia="Times RomanSF"/>
        </w:rPr>
        <w:t xml:space="preserve"> </w:t>
      </w:r>
      <w:r>
        <w:rPr/>
        <w:t>John Wiley and Sons, Inc., 1993</w:t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</w:t>
      </w:r>
      <w:r>
        <w:rPr>
          <w:rFonts w:cs="Times RomanSF" w:ascii="Times RomanSF" w:hAnsi="Times RomanSF"/>
          <w:sz w:val="28"/>
        </w:rPr>
        <w:t>M.III.4207, Sala centrala de lecturã</w:t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>12.</w:t>
      </w:r>
      <w:r>
        <w:rPr>
          <w:rFonts w:cs="Times RomanSF" w:ascii="Times RomanSF" w:hAnsi="Times RomanSF"/>
          <w:b/>
          <w:sz w:val="32"/>
        </w:rPr>
        <w:t xml:space="preserve"> Career Decision Planner </w:t>
        <w:tab/>
      </w:r>
      <w:r>
        <w:rPr>
          <w:rFonts w:cs="Times RomanSF" w:ascii="Times RomanSF" w:hAnsi="Times RomanSF"/>
          <w:sz w:val="28"/>
        </w:rPr>
        <w:tab/>
        <w:tab/>
        <w:tab/>
        <w:tab/>
        <w:tab/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loyd, J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John Wiley and Sons, Inc.,1992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.III.4208, Sala centrala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13.</w:t>
      </w:r>
      <w:r>
        <w:rPr>
          <w:rFonts w:cs="Times RomanSF" w:ascii="Times RomanSF" w:hAnsi="Times RomanSF"/>
          <w:b/>
          <w:sz w:val="32"/>
        </w:rPr>
        <w:t>Price Theory &amp; Applications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>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Parshigion, B.P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, 1998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.III.4206, Sala centrala de lecturã</w:t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 xml:space="preserve">14. </w:t>
      </w:r>
      <w:r>
        <w:rPr>
          <w:rFonts w:cs="Times RomanSF" w:ascii="Times RomanSF" w:hAnsi="Times RomanSF"/>
          <w:b/>
          <w:sz w:val="32"/>
        </w:rPr>
        <w:t>Organizational Behavior w/E-text&amp; Powe Web</w:t>
      </w:r>
      <w:r>
        <w:rPr>
          <w:rFonts w:cs="Times RomanSF" w:ascii="Times RomanSF" w:hAnsi="Times RomanSF"/>
          <w:sz w:val="28"/>
        </w:rPr>
        <w:t xml:space="preserve"> </w:t>
        <w:tab/>
        <w:tab/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Shane, S.L.; Van Glinow, M.A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Higher Ed.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M.IV.821, Sala centrala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3 -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Heading5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UTOMATICÃ – CALCULATOARE</w:t>
      </w:r>
    </w:p>
    <w:p>
      <w:pPr>
        <w:pStyle w:val="Heading5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360" w:hanging="0"/>
        <w:rPr/>
      </w:pPr>
      <w:r>
        <w:rPr>
          <w:b/>
        </w:rPr>
        <w:t>1.Multimedia Literacy w/CD, 3</w:t>
      </w:r>
      <w:r>
        <w:rPr>
          <w:b/>
          <w:vertAlign w:val="superscript"/>
        </w:rPr>
        <w:t>rd</w:t>
      </w:r>
      <w:r>
        <w:rPr>
          <w:b/>
        </w:rPr>
        <w:t>.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Hofstetter, F.T. </w:t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 2001</w:t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V.16265, Sala centrala de lecturã</w:t>
        <w:tab/>
        <w:tab/>
        <w:tab/>
        <w:tab/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 xml:space="preserve">2. AutoCAD 14 Companion </w:t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each, J.A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CB/McGraw-Hill Comp., 1999</w:t>
        <w:tab/>
        <w:tab/>
        <w:tab/>
        <w:tab/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V.16266, Sala centrala de lecturã; Bibl.de Automaticã</w:t>
      </w:r>
    </w:p>
    <w:p>
      <w:pPr>
        <w:pStyle w:val="Normal"/>
        <w:rPr/>
      </w:pPr>
      <w:r>
        <w:rPr>
          <w:rFonts w:cs="Times RomanSF" w:ascii="Times RomanSF" w:hAnsi="Times RomanSF"/>
          <w:b/>
          <w:sz w:val="32"/>
        </w:rPr>
        <w:t xml:space="preserve">3.Auto CAD 14 Instructor </w:t>
        <w:tab/>
        <w:tab/>
      </w:r>
      <w:r>
        <w:rPr>
          <w:rFonts w:cs="Times RomanSF" w:ascii="Times RomanSF" w:hAnsi="Times RomanSF"/>
          <w:sz w:val="28"/>
        </w:rPr>
        <w:tab/>
        <w:tab/>
        <w:tab/>
        <w:tab/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each, J.A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CB/McGraw-Hill Comp., 1999</w:t>
        <w:tab/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V.16267, Sala centrala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>4.Digital Signal Processing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itra, S.K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 2001</w:t>
        <w:tab/>
        <w:tab/>
        <w:tab/>
        <w:tab/>
        <w:tab/>
        <w:tab/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 xml:space="preserve">T.III.49027, Sala centrala de lecturã; B.Automaticã;B.Chimie;B.ElTc;E.Energ. </w:t>
      </w:r>
    </w:p>
    <w:p>
      <w:pPr>
        <w:pStyle w:val="Normal"/>
        <w:rPr/>
      </w:pPr>
      <w:r>
        <w:rPr>
          <w:rFonts w:cs="Times RomanSF" w:ascii="Times RomanSF" w:hAnsi="Times RomanSF"/>
          <w:b/>
          <w:sz w:val="32"/>
        </w:rPr>
        <w:t>5.Using Information Technology Brief w/Power Web, 3</w:t>
      </w:r>
      <w:r>
        <w:rPr>
          <w:rFonts w:cs="Times RomanSF" w:ascii="Times RomanSF" w:hAnsi="Times RomanSF"/>
          <w:b/>
          <w:sz w:val="32"/>
          <w:vertAlign w:val="superscript"/>
        </w:rPr>
        <w:t>rd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illiams, B.K.; Sawyer, S.C.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McGraw-Hill Comp., 2001, 1999</w:t>
        <w:tab/>
        <w:tab/>
      </w:r>
      <w:r>
        <w:rPr>
          <w:rFonts w:cs="Times RomanSF" w:ascii="Times RomanSF" w:hAnsi="Times RomanSF"/>
          <w:b/>
          <w:sz w:val="32"/>
        </w:rPr>
        <w:tab/>
        <w:tab/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T.IV.16264; T.IV.16263, Sala centrala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 xml:space="preserve">6. Cyberethics Reader </w:t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illard, H.E.</w:t>
      </w:r>
    </w:p>
    <w:p>
      <w:pPr>
        <w:pStyle w:val="Heading1"/>
        <w:rPr/>
      </w:pPr>
      <w:r>
        <w:rPr/>
        <w:t>McGraw-Hill Comp., 1997</w:t>
        <w:tab/>
        <w:tab/>
        <w:tab/>
        <w:tab/>
        <w:tab/>
        <w:tab/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9028, Sala centrala de lecturã; Bibl.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>7. Web Video Complete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Nemzov, M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McGraw-Hill Comp., 1998 </w:t>
        <w:tab/>
        <w:tab/>
        <w:tab/>
        <w:tab/>
        <w:tab/>
        <w:tab/>
        <w:tab/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 xml:space="preserve">T.III.49022, Sala centrala de lecturã </w:t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 xml:space="preserve">8. </w:t>
      </w:r>
      <w:r>
        <w:rPr>
          <w:rFonts w:cs="Times RomanSF" w:ascii="Times RomanSF" w:hAnsi="Times RomanSF"/>
          <w:b/>
          <w:sz w:val="32"/>
        </w:rPr>
        <w:t xml:space="preserve">Corportae Intranet: Create &amp; Manage an Internal Web for your   Organization 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ernard, R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rFonts w:eastAsia="Times RomanSF"/>
          <w:b w:val="false"/>
          <w:sz w:val="28"/>
        </w:rPr>
        <w:t xml:space="preserve">     </w:t>
      </w:r>
      <w:r>
        <w:rPr>
          <w:b w:val="false"/>
          <w:sz w:val="28"/>
        </w:rPr>
        <w:t>John Wiley and Sons, Inc., 1996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</w:t>
      </w:r>
      <w:r>
        <w:rPr>
          <w:rFonts w:cs="Times RomanSF" w:ascii="Times RomanSF" w:hAnsi="Times RomanSF"/>
          <w:sz w:val="28"/>
        </w:rPr>
        <w:t>T.III.49023, Sala centrala de lecturã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4 –</w:t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 xml:space="preserve">9. </w:t>
      </w:r>
      <w:r>
        <w:rPr>
          <w:rFonts w:cs="Times RomanSF" w:ascii="Times RomanSF" w:hAnsi="Times RomanSF"/>
          <w:b/>
          <w:sz w:val="32"/>
        </w:rPr>
        <w:t>HTML Sourcebook: A Resource for Hypertext Document</w:t>
      </w:r>
    </w:p>
    <w:p>
      <w:pPr>
        <w:pStyle w:val="Heading2"/>
        <w:rPr/>
      </w:pPr>
      <w:r>
        <w:rPr>
          <w:rFonts w:eastAsia="Times RomanSF"/>
        </w:rPr>
        <w:t xml:space="preserve">      </w:t>
      </w:r>
      <w:r>
        <w:rPr/>
        <w:t xml:space="preserve">Publishers </w:t>
        <w:tab/>
        <w:tab/>
      </w:r>
    </w:p>
    <w:p>
      <w:pPr>
        <w:pStyle w:val="Normal"/>
        <w:ind w:firstLine="400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>Graham, I.S.</w:t>
      </w:r>
    </w:p>
    <w:p>
      <w:pPr>
        <w:pStyle w:val="Heading1"/>
        <w:jc w:val="left"/>
        <w:rPr/>
      </w:pPr>
      <w:r>
        <w:rPr>
          <w:rFonts w:eastAsia="Times RomanSF"/>
        </w:rPr>
        <w:t xml:space="preserve">     </w:t>
      </w:r>
      <w:r>
        <w:rPr>
          <w:b w:val="false"/>
          <w:sz w:val="28"/>
        </w:rPr>
        <w:t>John Wiley and Sons, Inc., 1995</w:t>
      </w:r>
    </w:p>
    <w:p>
      <w:pPr>
        <w:pStyle w:val="Normal"/>
        <w:ind w:firstLine="40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9024, Sala centrala de lecturã</w:t>
        <w:tab/>
        <w:tab/>
        <w:tab/>
        <w:tab/>
        <w:tab/>
        <w:tab/>
      </w:r>
    </w:p>
    <w:p>
      <w:pPr>
        <w:pStyle w:val="Normal"/>
        <w:rPr>
          <w:rFonts w:ascii="Times RomanSF" w:hAnsi="Times RomanSF" w:cs="Times RomanSF"/>
          <w:b/>
          <w:b/>
          <w:sz w:val="32"/>
        </w:rPr>
      </w:pPr>
      <w:r>
        <w:rPr>
          <w:rFonts w:cs="Times RomanSF" w:ascii="Times RomanSF" w:hAnsi="Times RomanSF"/>
          <w:b/>
          <w:sz w:val="32"/>
        </w:rPr>
        <w:t xml:space="preserve">10.Software Tools for Business: An Information Systems </w:t>
      </w:r>
    </w:p>
    <w:p>
      <w:pPr>
        <w:pStyle w:val="Normal"/>
        <w:rPr>
          <w:rFonts w:ascii="Times RomanSF" w:hAnsi="Times RomanSF" w:cs="Times RomanSF"/>
          <w:b/>
          <w:b/>
          <w:sz w:val="32"/>
        </w:rPr>
      </w:pPr>
      <w:r>
        <w:rPr>
          <w:rFonts w:eastAsia="Times RomanSF" w:cs="Times RomanSF" w:ascii="Times RomanSF" w:hAnsi="Times RomanSF"/>
          <w:b/>
          <w:sz w:val="32"/>
        </w:rPr>
        <w:t xml:space="preserve">     </w:t>
      </w:r>
      <w:r>
        <w:rPr>
          <w:rFonts w:cs="Times RomanSF" w:ascii="Times RomanSF" w:hAnsi="Times RomanSF"/>
          <w:b/>
          <w:sz w:val="32"/>
        </w:rPr>
        <w:t>Approach</w:t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Hayen, R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John Wiley and Sons, Inc., 1994</w:t>
      </w:r>
    </w:p>
    <w:p>
      <w:pPr>
        <w:pStyle w:val="BodyText2"/>
        <w:jc w:val="left"/>
        <w:rPr>
          <w:b/>
          <w:b/>
        </w:rPr>
      </w:pPr>
      <w:r>
        <w:rPr>
          <w:rFonts w:eastAsia="Times RomanSF"/>
        </w:rPr>
        <w:t xml:space="preserve">    </w:t>
      </w:r>
      <w:r>
        <w:rPr/>
        <w:t>T.IV.16269. Sala centrala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>11.Internet Trainer’s Total Solution Guide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Kovacs, 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VNR/I.Thomson Publishing Inc., USA, 1997</w:t>
      </w:r>
    </w:p>
    <w:p>
      <w:pPr>
        <w:pStyle w:val="BodyText2"/>
        <w:jc w:val="left"/>
        <w:rPr/>
      </w:pPr>
      <w:r>
        <w:rPr>
          <w:rFonts w:eastAsia="Times RomanSF"/>
          <w:b/>
        </w:rPr>
        <w:t xml:space="preserve">     </w:t>
      </w:r>
      <w:r>
        <w:rPr/>
        <w:t>T.III.49013, Sala centrala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 xml:space="preserve">12.C++ Programming Design </w:t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ohoon, J.P.; Davidson, J.W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McGraw-Hill, 1997</w:t>
      </w:r>
    </w:p>
    <w:p>
      <w:pPr>
        <w:pStyle w:val="BodyText2"/>
        <w:jc w:val="left"/>
        <w:rPr/>
      </w:pPr>
      <w:r>
        <w:rPr>
          <w:rFonts w:eastAsia="Times RomanSF"/>
        </w:rPr>
        <w:t xml:space="preserve">    </w:t>
      </w:r>
      <w:r>
        <w:rPr/>
        <w:t>T.III.49014, Sala centrala de lecturã</w:t>
      </w:r>
    </w:p>
    <w:p>
      <w:pPr>
        <w:pStyle w:val="BodyText2"/>
        <w:jc w:val="left"/>
        <w:rPr>
          <w:b/>
          <w:b/>
        </w:rPr>
      </w:pPr>
      <w:r>
        <w:rPr>
          <w:b/>
        </w:rPr>
        <w:t>13.An Intorduction to ObjectOriented Programming with  JAWA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u, T.C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CB/McGraw-Hill, 1999</w:t>
      </w:r>
    </w:p>
    <w:p>
      <w:pPr>
        <w:pStyle w:val="BodyText2"/>
        <w:jc w:val="left"/>
        <w:rPr/>
      </w:pPr>
      <w:r>
        <w:rPr>
          <w:rFonts w:eastAsia="Times RomanSF"/>
        </w:rPr>
        <w:t xml:space="preserve">    </w:t>
      </w:r>
      <w:r>
        <w:rPr/>
        <w:t>T.III.49016, Sala centrala de lecturã</w:t>
      </w:r>
    </w:p>
    <w:p>
      <w:pPr>
        <w:pStyle w:val="Normal"/>
        <w:rPr/>
      </w:pPr>
      <w:r>
        <w:rPr>
          <w:rFonts w:cs="Times RomanSF" w:ascii="Times RomanSF" w:hAnsi="Times RomanSF"/>
          <w:b/>
          <w:sz w:val="32"/>
        </w:rPr>
        <w:t>14.Computer Education for Teachers, 3</w:t>
      </w:r>
      <w:r>
        <w:rPr>
          <w:rFonts w:cs="Times RomanSF" w:ascii="Times RomanSF" w:hAnsi="Times RomanSF"/>
          <w:b/>
          <w:sz w:val="32"/>
          <w:vertAlign w:val="superscript"/>
        </w:rPr>
        <w:t>rd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Sharp, V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llege, 1999</w:t>
      </w:r>
    </w:p>
    <w:p>
      <w:pPr>
        <w:pStyle w:val="BodyText2"/>
        <w:jc w:val="left"/>
        <w:rPr/>
      </w:pPr>
      <w:r>
        <w:rPr>
          <w:rFonts w:eastAsia="Times RomanSF"/>
        </w:rPr>
        <w:t xml:space="preserve">     </w:t>
      </w:r>
      <w:r>
        <w:rPr/>
        <w:t>M.III.4204, Sala centrala de lecturã</w:t>
      </w:r>
    </w:p>
    <w:p>
      <w:pPr>
        <w:pStyle w:val="Normal"/>
        <w:rPr>
          <w:rFonts w:ascii="Times RomanSF" w:hAnsi="Times RomanSF" w:cs="Times RomanSF"/>
          <w:b/>
          <w:b/>
          <w:sz w:val="32"/>
        </w:rPr>
      </w:pPr>
      <w:r>
        <w:rPr>
          <w:rFonts w:cs="Times RomanSF" w:ascii="Times RomanSF" w:hAnsi="Times RomanSF"/>
          <w:b/>
          <w:sz w:val="32"/>
        </w:rPr>
        <w:t>15.Samless Network</w:t>
      </w:r>
    </w:p>
    <w:p>
      <w:pPr>
        <w:pStyle w:val="Normal"/>
        <w:ind w:left="40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Grindberg, A.</w:t>
      </w:r>
    </w:p>
    <w:p>
      <w:pPr>
        <w:pStyle w:val="Normal"/>
        <w:ind w:left="40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, 1997</w:t>
      </w:r>
    </w:p>
    <w:p>
      <w:pPr>
        <w:pStyle w:val="BodyText2"/>
        <w:jc w:val="left"/>
        <w:rPr/>
      </w:pPr>
      <w:r>
        <w:rPr/>
        <w:t>T.III.49015, Sala centrala de lecturã</w:t>
      </w:r>
    </w:p>
    <w:p>
      <w:pPr>
        <w:pStyle w:val="Normal"/>
        <w:rPr/>
      </w:pPr>
      <w:r>
        <w:rPr>
          <w:rFonts w:cs="Times RomanSF" w:ascii="Times RomanSF" w:hAnsi="Times RomanSF"/>
          <w:b/>
          <w:sz w:val="32"/>
        </w:rPr>
        <w:t>16.Education for an Information Age</w:t>
        <w:tab/>
      </w:r>
      <w:r>
        <w:rPr>
          <w:rFonts w:cs="Times RomanSF" w:ascii="Times RomanSF" w:hAnsi="Times RomanSF"/>
          <w:sz w:val="32"/>
        </w:rPr>
        <w:tab/>
        <w:tab/>
        <w:tab/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Poole, B.J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WCB Communications, Inc., 1995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M.III.4203, Sala centrala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5" w:firstLine="360"/>
        <w:jc w:val="center"/>
        <w:rPr>
          <w:b/>
          <w:b/>
          <w:u w:val="single"/>
        </w:rPr>
      </w:pPr>
      <w:r>
        <w:rPr>
          <w:b/>
          <w:u w:val="single"/>
        </w:rPr>
        <w:t>ELECTRONICÃ</w:t>
      </w:r>
    </w:p>
    <w:p>
      <w:pPr>
        <w:pStyle w:val="Normal"/>
        <w:rPr>
          <w:rFonts w:ascii="Times RomanSF" w:hAnsi="Times RomanSF" w:cs="Times RomanSF"/>
          <w:b/>
          <w:b/>
          <w:sz w:val="32"/>
          <w:u w:val="single"/>
        </w:rPr>
      </w:pPr>
      <w:r>
        <w:rPr>
          <w:rFonts w:cs="Times RomanSF" w:ascii="Times RomanSF" w:hAnsi="Times RomanSF"/>
          <w:b/>
          <w:sz w:val="32"/>
          <w:u w:val="single"/>
        </w:rPr>
      </w:r>
    </w:p>
    <w:p>
      <w:pPr>
        <w:pStyle w:val="Normal"/>
        <w:rPr>
          <w:rFonts w:ascii="Times RomanSF" w:hAnsi="Times RomanSF" w:cs="Times RomanSF"/>
          <w:sz w:val="32"/>
        </w:rPr>
      </w:pPr>
      <w:r>
        <w:rPr>
          <w:b/>
          <w:sz w:val="32"/>
        </w:rPr>
        <w:t xml:space="preserve">1. </w:t>
      </w:r>
      <w:r>
        <w:rPr>
          <w:rFonts w:cs="Times RomanSF" w:ascii="Times RomanSF" w:hAnsi="Times RomanSF"/>
          <w:b/>
          <w:sz w:val="32"/>
        </w:rPr>
        <w:t>Digital Signal Processing 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itra, S.K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 2001</w:t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9027 – Sala centrala de lecturã, B.Automaticã;B.Chimie, B.ElTc.;B.Energ.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b/>
          <w:sz w:val="28"/>
        </w:rPr>
        <w:t>2.</w:t>
      </w:r>
      <w:r>
        <w:rPr>
          <w:rFonts w:cs="Times RomanSF" w:ascii="Times RomanSF" w:hAnsi="Times RomanSF"/>
          <w:b/>
          <w:sz w:val="32"/>
        </w:rPr>
        <w:t xml:space="preserve"> Electronic Job Search Revolution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>Ed.</w:t>
      </w:r>
      <w:r>
        <w:rPr>
          <w:rFonts w:cs="Times RomanSF" w:ascii="Times RomanSF" w:hAnsi="Times RomanSF"/>
          <w:sz w:val="28"/>
        </w:rPr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Kennedy, J.L.; Morrow, T.J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John Wiley and Sons, Inc., 1996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M.III.4205 – Sala centrala de lecturã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b/>
          <w:sz w:val="28"/>
        </w:rPr>
        <w:t>3</w:t>
      </w:r>
      <w:r>
        <w:rPr>
          <w:rFonts w:cs="Times RomanSF" w:ascii="Times RomanSF" w:hAnsi="Times RomanSF"/>
          <w:sz w:val="28"/>
        </w:rPr>
        <w:t xml:space="preserve">. </w:t>
      </w:r>
      <w:r>
        <w:rPr>
          <w:rFonts w:cs="Times RomanSF" w:ascii="Times RomanSF" w:hAnsi="Times RomanSF"/>
          <w:b/>
          <w:sz w:val="32"/>
        </w:rPr>
        <w:t>Principles of Electrical Engineering&amp;Materials w/CD</w:t>
      </w:r>
      <w:r>
        <w:rPr>
          <w:rFonts w:cs="Times RomanSF" w:ascii="Times RomanSF" w:hAnsi="Times RomanSF"/>
          <w:sz w:val="28"/>
        </w:rPr>
        <w:t xml:space="preserve"> (Revised Ed.)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Kasap, S.O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9032 – Sala centrala de lecturã, B.Mecanicã, E.ElTc;B.Tr-Met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RomanSF" w:ascii="Times RomanSF" w:hAnsi="Times RomanSF"/>
          <w:b/>
          <w:sz w:val="32"/>
        </w:rPr>
        <w:t>Electronic Circuit Analysis and Design (w/disk)</w:t>
      </w:r>
      <w:r>
        <w:rPr>
          <w:rFonts w:cs="Times RomanSF" w:ascii="Times RomanSF" w:hAnsi="Times RomanSF"/>
          <w:sz w:val="28"/>
        </w:rPr>
        <w:t xml:space="preserve"> </w:t>
        <w:tab/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Neamen, D.A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CB/McGraw-Hill, 1996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9017 – Sala centrala de lecturã; B.ElTc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32"/>
        </w:rPr>
      </w:pPr>
      <w:r>
        <w:rPr>
          <w:rFonts w:cs="Times RomanSF" w:ascii="Times RomanSF" w:hAnsi="Times RomanSF"/>
          <w:b/>
          <w:sz w:val="32"/>
        </w:rPr>
        <w:t>5. Samless Network</w:t>
      </w:r>
    </w:p>
    <w:p>
      <w:pPr>
        <w:pStyle w:val="Normal"/>
        <w:ind w:left="40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Grindberg, A.</w:t>
      </w:r>
    </w:p>
    <w:p>
      <w:pPr>
        <w:pStyle w:val="Normal"/>
        <w:ind w:left="40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, 1997</w:t>
      </w:r>
    </w:p>
    <w:p>
      <w:pPr>
        <w:pStyle w:val="Normal"/>
        <w:ind w:left="40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9015, Sala centrala de lecturã; B.Automaticã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6 -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Heading7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HIMIE</w:t>
      </w:r>
    </w:p>
    <w:p>
      <w:pPr>
        <w:pStyle w:val="Normal"/>
        <w:rPr>
          <w:rFonts w:ascii="Times RomanSF" w:hAnsi="Times RomanSF" w:cs="Times RomanSF"/>
          <w:b/>
          <w:b/>
          <w:sz w:val="28"/>
          <w:u w:val="single"/>
        </w:rPr>
      </w:pPr>
      <w:r>
        <w:rPr>
          <w:rFonts w:cs="Times RomanSF" w:ascii="Times RomanSF" w:hAnsi="Times RomanSF"/>
          <w:b/>
          <w:sz w:val="28"/>
          <w:u w:val="single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ab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>1.</w:t>
      </w:r>
      <w:r>
        <w:rPr>
          <w:rFonts w:cs="Times RomanSF" w:ascii="Times RomanSF" w:hAnsi="Times RomanSF"/>
          <w:b/>
          <w:sz w:val="32"/>
        </w:rPr>
        <w:t xml:space="preserve">Organic Chemistry </w:t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aitland Jones, Jr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W Norton and Comp., Inc., 1997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V.16262, Sala centralã de elcturã; B.Chimi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32"/>
        </w:rPr>
      </w:pPr>
      <w:r>
        <w:rPr>
          <w:rFonts w:cs="Times RomanSF" w:ascii="Times RomanSF" w:hAnsi="Times RomanSF"/>
          <w:b/>
          <w:sz w:val="32"/>
        </w:rPr>
        <w:t>2. Organic Chemisty Study Guide/Solutions Manual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 </w:t>
      </w:r>
      <w:r>
        <w:rPr>
          <w:rFonts w:cs="Times RomanSF" w:ascii="Times RomanSF" w:hAnsi="Times RomanSF"/>
          <w:sz w:val="28"/>
        </w:rPr>
        <w:t>Maitland, J., Jr.; Gingrich, H.I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 </w:t>
      </w:r>
      <w:r>
        <w:rPr>
          <w:rFonts w:cs="Times RomanSF" w:ascii="Times RomanSF" w:hAnsi="Times RomanSF"/>
          <w:sz w:val="28"/>
        </w:rPr>
        <w:t>WW Norton and Comp., 1997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V.16262; Sala centralã de elcturã; B.Chimi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3"/>
        </w:numPr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>Biochemistry 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Kee,T.; McKee, J.R.</w:t>
      </w:r>
    </w:p>
    <w:p>
      <w:pPr>
        <w:pStyle w:val="Heading3"/>
        <w:rPr>
          <w:u w:val="none"/>
        </w:rPr>
      </w:pPr>
      <w:r>
        <w:rPr>
          <w:rFonts w:eastAsia="Times RomanSF"/>
          <w:u w:val="none"/>
        </w:rPr>
        <w:t xml:space="preserve">     </w:t>
      </w:r>
      <w:r>
        <w:rPr>
          <w:u w:val="none"/>
        </w:rPr>
        <w:t>WCB/McGraw-Hill, 1999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T.IV.16268, </w:t>
      </w:r>
      <w:r>
        <w:rPr>
          <w:rFonts w:cs="Times RomanSF" w:ascii="Times RomanSF" w:hAnsi="Times RomanSF"/>
          <w:sz w:val="28"/>
        </w:rPr>
        <w:t>Sala centralã de lecturã; B.Chimi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Heading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CANICÃ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>Thermodynamics An Engineering Approach w/CD, 3</w:t>
      </w:r>
      <w:r>
        <w:rPr>
          <w:rFonts w:cs="Times RomanSF" w:ascii="Times RomanSF" w:hAnsi="Times RomanSF"/>
          <w:b/>
          <w:sz w:val="32"/>
          <w:vertAlign w:val="superscript"/>
        </w:rPr>
        <w:t>rd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engel, V.A.; Boles, M.A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, 1998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9025- Sala centrala de lecturã; B.Mecanicã; B.Energe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imes RomanSF" w:ascii="Times RomanSF" w:hAnsi="Times RomanSF"/>
          <w:b/>
          <w:sz w:val="32"/>
        </w:rPr>
        <w:t xml:space="preserve">Design Optimization of Thermal Systems </w:t>
        <w:tab/>
      </w:r>
      <w:r>
        <w:rPr>
          <w:rFonts w:cs="Times RomanSF" w:ascii="Times RomanSF" w:hAnsi="Times RomanSF"/>
          <w:sz w:val="28"/>
        </w:rPr>
        <w:tab/>
        <w:tab/>
        <w:tab/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Jaluria, Y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, 1998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9026; Sala centrala de lecturã; B.Mecanicã; B.Energeticã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1"/>
        </w:numPr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32"/>
        </w:rPr>
        <w:t>Design of Machinery: Introd. To the Synthesis&amp;Analysis of Mechanisms&amp;Machines, 2</w:t>
      </w:r>
      <w:r>
        <w:rPr>
          <w:rFonts w:cs="Times RomanSF" w:ascii="Times RomanSF" w:hAnsi="Times RomanSF"/>
          <w:b/>
          <w:sz w:val="32"/>
          <w:vertAlign w:val="superscript"/>
        </w:rPr>
        <w:t>nd</w:t>
      </w:r>
      <w:r>
        <w:rPr>
          <w:rFonts w:cs="Times RomanSF" w:ascii="Times RomanSF" w:hAnsi="Times RomanSF"/>
          <w:b/>
          <w:sz w:val="32"/>
        </w:rPr>
        <w:t>.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Norton, R.L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CB/McGraw-Hill, 1999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 xml:space="preserve">T.III.49018 - </w:t>
      </w:r>
      <w:r>
        <w:rPr>
          <w:rFonts w:cs="Times RomanSF" w:ascii="Times RomanSF" w:hAnsi="Times RomanSF"/>
          <w:sz w:val="28"/>
        </w:rPr>
        <w:t xml:space="preserve">Sala centrala de lecturã; B.Mecanicã; B.Energeticã;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B.Tr-Metalurgi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imes RomanSF" w:ascii="Times RomanSF" w:hAnsi="Times RomanSF"/>
          <w:b/>
          <w:sz w:val="32"/>
        </w:rPr>
        <w:t>Automatic Control Engineering , 5</w:t>
      </w:r>
      <w:r>
        <w:rPr>
          <w:rFonts w:cs="Times RomanSF" w:ascii="Times RomanSF" w:hAnsi="Times RomanSF"/>
          <w:b/>
          <w:sz w:val="32"/>
          <w:vertAlign w:val="superscript"/>
        </w:rPr>
        <w:t>th</w:t>
      </w:r>
      <w:r>
        <w:rPr>
          <w:rFonts w:cs="Times RomanSF" w:ascii="Times RomanSF" w:hAnsi="Times RomanSF"/>
          <w:b/>
          <w:sz w:val="32"/>
        </w:rPr>
        <w:t>Ed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Raven, F.H.</w:t>
      </w:r>
    </w:p>
    <w:p>
      <w:pPr>
        <w:pStyle w:val="Normal"/>
        <w:ind w:left="40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Graw-Hill Comp., 1995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>T.III.49012, Sala centrala de lecturã; B.Mecanicã; B.Aeronav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9"/>
        </w:numPr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8 - </w:t>
      </w:r>
    </w:p>
    <w:p>
      <w:pPr>
        <w:pStyle w:val="Normal"/>
        <w:jc w:val="center"/>
        <w:rPr>
          <w:rFonts w:ascii="Times RomanSF" w:hAnsi="Times RomanSF" w:cs="Times RomanSF"/>
          <w:b/>
          <w:b/>
          <w:sz w:val="28"/>
          <w:u w:val="single"/>
        </w:rPr>
      </w:pPr>
      <w:r>
        <w:rPr>
          <w:rFonts w:cs="Times RomanSF" w:ascii="Times RomanSF" w:hAnsi="Times RomanSF"/>
          <w:b/>
          <w:sz w:val="28"/>
          <w:u w:val="single"/>
        </w:rPr>
      </w:r>
    </w:p>
    <w:p>
      <w:pPr>
        <w:pStyle w:val="Normal"/>
        <w:jc w:val="center"/>
        <w:rPr>
          <w:rFonts w:ascii="Times RomanSF" w:hAnsi="Times RomanSF" w:cs="Times RomanSF"/>
          <w:b/>
          <w:b/>
          <w:sz w:val="28"/>
          <w:u w:val="single"/>
        </w:rPr>
      </w:pPr>
      <w:r>
        <w:rPr>
          <w:rFonts w:cs="Times RomanSF" w:ascii="Times RomanSF" w:hAnsi="Times RomanSF"/>
          <w:b/>
          <w:sz w:val="28"/>
          <w:u w:val="single"/>
        </w:rPr>
        <w:t xml:space="preserve">CÃRÞI  OBÞINUTE  ÎN  CADRUL  SCHIMBULUI  INTERNAÞIONAL  DE  PUBLICAÞII </w:t>
      </w:r>
    </w:p>
    <w:p>
      <w:pPr>
        <w:pStyle w:val="Normal"/>
        <w:jc w:val="center"/>
        <w:rPr/>
      </w:pPr>
      <w:r>
        <w:rPr>
          <w:rFonts w:cs="Times RomanSF" w:ascii="Times RomanSF" w:hAnsi="Times RomanSF"/>
          <w:sz w:val="28"/>
          <w:u w:val="single"/>
        </w:rPr>
        <w:t>(</w:t>
      </w:r>
      <w:r>
        <w:rPr>
          <w:rFonts w:cs="Times RomanSF" w:ascii="Times RomanSF" w:hAnsi="Times RomanSF"/>
          <w:sz w:val="28"/>
        </w:rPr>
        <w:t>Bibliotheque Nationale de France, UB/TIB Hanovra, TU-Delft, TU-Eindhoven, ETH-Zurich, Universitat Stuttgart, DFG – Bonn)</w:t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center"/>
        <w:rPr>
          <w:rFonts w:ascii="Times RomanSF" w:hAnsi="Times RomanSF" w:cs="Times RomanSF"/>
          <w:b/>
          <w:b/>
          <w:sz w:val="28"/>
          <w:u w:val="single"/>
        </w:rPr>
      </w:pPr>
      <w:r>
        <w:rPr>
          <w:rFonts w:eastAsia="Times RomanSF" w:cs="Times RomanSF" w:ascii="Times RomanSF" w:hAnsi="Times RomanSF"/>
          <w:b/>
          <w:sz w:val="28"/>
          <w:u w:val="single"/>
        </w:rPr>
        <w:t xml:space="preserve"> </w:t>
      </w:r>
      <w:r>
        <w:rPr>
          <w:rFonts w:cs="Times RomanSF" w:ascii="Times RomanSF" w:hAnsi="Times RomanSF"/>
          <w:b/>
          <w:sz w:val="28"/>
          <w:u w:val="single"/>
        </w:rPr>
        <w:t xml:space="preserve">AUTOMATICÃ – CALCULATOARE </w:t>
      </w:r>
    </w:p>
    <w:p>
      <w:pPr>
        <w:pStyle w:val="Normal"/>
        <w:rPr>
          <w:rFonts w:ascii="Times RomanSF" w:hAnsi="Times RomanSF" w:cs="Times RomanSF"/>
          <w:b/>
          <w:b/>
          <w:sz w:val="28"/>
          <w:u w:val="single"/>
        </w:rPr>
      </w:pPr>
      <w:r>
        <w:rPr>
          <w:rFonts w:cs="Times RomanSF" w:ascii="Times RomanSF" w:hAnsi="Times RomanSF"/>
          <w:b/>
          <w:sz w:val="28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Apprendre FrontPage 2000: Visuel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First interactive, Paris, 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5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Java, la synthese des concepts objets aux architectures Web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Dunod, Pari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5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l.de Mecan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Java, la synthese vers la maturite avec Java 2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Dunod, Paris, 2000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60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ibl.de 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 xml:space="preserve">Langage C 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ENI, Nante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.36423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.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ab/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Bases de donnees et systemes d’information: le modele relationnel, langages, systemes et method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ucher, C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Dunod, Paris, 199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64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l.de 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La conception orientee objet, evidence ou fatalite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avarero, J-L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Ellipses, Pari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65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de Automaticã</w:t>
      </w:r>
    </w:p>
    <w:p>
      <w:pPr>
        <w:pStyle w:val="Normal"/>
        <w:numPr>
          <w:ilvl w:val="0"/>
          <w:numId w:val="9"/>
        </w:numPr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9 –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SQL avance: programmation et techniques avance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elko, J.; Chalmond, M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Vuibert, Pari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28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l.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Les bases de donnees Oracle 8I: developpement, administartion, optimisation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hapuis, R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Dunod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67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l.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Algorithmique et programmation en Java: cours et exercis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Granet, V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Dunod, Pari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6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l.de 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Commande adaptative et application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ozano, R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62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Bibl.Automaticã  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Identification de commande adaptative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ozano, R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55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l.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Diagnostic des systemes lineair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aquin, D.; Ragot, J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66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10 -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eastAsia="Times RomanSF" w:cs="Times RomanSF" w:ascii="Times RomanSF" w:hAnsi="Times RomanSF"/>
          <w:b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La receherche intelligente sur l’internet et l’intranet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Samier, H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, Paris, 1999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68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.Automat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Systemes dynamiques hybrid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Zaytoon, J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56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.B.Automat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Conception et programmation orientees objet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eyer, B.; Jouvelot, 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Eyrolles, Pari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5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oteurs pas-à-pas et PC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Oguic, 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ETSF-Dunod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33, B.Mecanicã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BUSINESS – TECHNIK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Winzerling, W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VDE Verlag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ISBN 3-8007-2540-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.36384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20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SOFTWARE-MANAGEMENT IN UNTERNEHMEN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Dornwass, E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VDE Verlag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ISBN 3-8007-2645-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Biblioteca de Automat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T.II.36383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11 –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4"/>
        <w:rPr/>
      </w:pPr>
      <w:r>
        <w:rPr>
          <w:rFonts w:eastAsia="Times RomanSF"/>
        </w:rPr>
        <w:t xml:space="preserve">  </w:t>
      </w:r>
      <w:r>
        <w:rPr/>
        <w:t>MECAN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emotech genie mecanique:production mecanique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arlier, C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Casteilla,Paris, 1999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57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>2.</w:t>
      </w:r>
      <w:r>
        <w:rPr>
          <w:rFonts w:cs="Times RomanSF" w:ascii="Times RomanSF" w:hAnsi="Times RomanSF"/>
          <w:b/>
          <w:sz w:val="28"/>
        </w:rPr>
        <w:t>Memotech productique: materiaux et usinage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arlier, C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Casteilla,Paris, 199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58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Identification des system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Besancon-Voda, A. 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,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63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Le Guide des valeurs technologiques</w:t>
      </w:r>
    </w:p>
    <w:p>
      <w:pPr>
        <w:pStyle w:val="Normal"/>
        <w:ind w:firstLine="36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issieu, S.</w:t>
      </w:r>
    </w:p>
    <w:p>
      <w:pPr>
        <w:pStyle w:val="Normal"/>
        <w:ind w:firstLine="36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e Journal des finances, 2000</w:t>
      </w:r>
    </w:p>
    <w:p>
      <w:pPr>
        <w:pStyle w:val="Normal"/>
        <w:ind w:firstLine="36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52</w:t>
      </w:r>
    </w:p>
    <w:p>
      <w:pPr>
        <w:pStyle w:val="Normal"/>
        <w:ind w:firstLine="36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ind w:firstLine="36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Well production practical handbook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holet, H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Technip, Paris, 2000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28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 xml:space="preserve">Methodes de conception de produit nouvoux 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Duchamp, R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nes Science Publications, Paris, 1999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35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12-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achines electriqu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Genon, A.; Legros, W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34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Engrenages: conception, fabrication, mise en oeuvre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Henriot, G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Dunod, Paris, 1999</w:t>
      </w:r>
    </w:p>
    <w:p>
      <w:pPr>
        <w:pStyle w:val="Heading9"/>
        <w:rPr/>
      </w:pPr>
      <w:r>
        <w:rPr>
          <w:rFonts w:eastAsia="Times RomanSF"/>
        </w:rPr>
        <w:t xml:space="preserve">     </w:t>
      </w:r>
      <w:r>
        <w:rPr/>
        <w:t>T.III.4893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Drilling data handbook</w:t>
      </w:r>
    </w:p>
    <w:p>
      <w:pPr>
        <w:pStyle w:val="Heading5"/>
        <w:ind w:left="360" w:hanging="0"/>
        <w:rPr/>
      </w:pPr>
      <w:r>
        <w:rPr/>
        <w:t>Ed.Technip, Paris, 199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.1626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La naissance d’une langage chex les robot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Kaplan, F.</w:t>
      </w:r>
    </w:p>
    <w:p>
      <w:pPr>
        <w:pStyle w:val="Heading5"/>
        <w:ind w:left="360" w:hanging="0"/>
        <w:rPr/>
      </w:pPr>
      <w:r>
        <w:rPr/>
        <w:t>Ed.Hermes Science Publication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7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Identification des system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esancon-Voda, A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et publicatuions,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63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Frottement, usure et lubrification. La tribologie ou science des surfac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Georges, J-M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CNRS, 2000, Serie Science et technique de l’ingenoueur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32</w:t>
      </w:r>
    </w:p>
    <w:p>
      <w:pPr>
        <w:pStyle w:val="Heading5"/>
        <w:ind w:left="360" w:hanging="0"/>
        <w:rPr/>
      </w:pPr>
      <w:r>
        <w:rPr/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13-</w:t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odelisation mecaniques des structur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Decolon, C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33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odelisation des structures. Calcul par elements finis avec problemes coriges, 2e Ed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raveur, J-C.</w:t>
      </w:r>
    </w:p>
    <w:p>
      <w:pPr>
        <w:pStyle w:val="Heading5"/>
        <w:ind w:left="360" w:hanging="0"/>
        <w:rPr/>
      </w:pPr>
      <w:r>
        <w:rPr/>
        <w:t>Ed.Dunod, Paris,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61</w:t>
      </w:r>
    </w:p>
    <w:p>
      <w:pPr>
        <w:pStyle w:val="Heading5"/>
        <w:ind w:left="360" w:hanging="0"/>
        <w:rPr/>
      </w:pPr>
      <w:r>
        <w:rPr/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ICAD 99: actes de la 18e conference internationale sur la CFAO et nouvelle technologies  de conception et de fabrication, Fevrier 1999, Paris</w:t>
      </w:r>
    </w:p>
    <w:p>
      <w:pPr>
        <w:pStyle w:val="Heading5"/>
        <w:ind w:left="360" w:hanging="0"/>
        <w:rPr/>
      </w:pPr>
      <w:r>
        <w:rPr/>
        <w:t>Ed.Hermes Science Publications, 1999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73</w:t>
      </w:r>
    </w:p>
    <w:p>
      <w:pPr>
        <w:pStyle w:val="Heading5"/>
        <w:ind w:left="360" w:hanging="0"/>
        <w:rPr/>
      </w:pPr>
      <w:r>
        <w:rPr/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Les materiaux composites a base de boi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orlier, P.</w:t>
      </w:r>
    </w:p>
    <w:p>
      <w:pPr>
        <w:pStyle w:val="Heading5"/>
        <w:ind w:left="360" w:hanging="0"/>
        <w:rPr/>
      </w:pPr>
      <w:r>
        <w:rPr/>
        <w:t>Ed.Hermes Science Publication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3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Third internationale workshop on high performance fiber reinforced  cement composites (HPFRCC3)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Reinhardt, H.W.</w:t>
      </w:r>
    </w:p>
    <w:p>
      <w:pPr>
        <w:pStyle w:val="Heading5"/>
        <w:ind w:left="360" w:hanging="0"/>
        <w:rPr/>
      </w:pPr>
      <w:r>
        <w:rPr/>
        <w:t>Ed.Cachan, RILEM Publications, 1999</w:t>
      </w:r>
    </w:p>
    <w:p>
      <w:pPr>
        <w:pStyle w:val="Normal"/>
        <w:ind w:firstLine="36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90</w:t>
      </w:r>
    </w:p>
    <w:p>
      <w:pPr>
        <w:pStyle w:val="Normal"/>
        <w:jc w:val="center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numPr>
          <w:ilvl w:val="0"/>
          <w:numId w:val="1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icromecanique des materiaux granulair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ambou, B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8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14 -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 xml:space="preserve">19. Materiaux et processus ceramiques 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ch, 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7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eastAsia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Proprietes et applications des ceramiqu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ch, 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8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eastAsia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Second International RILEM Symposium on adhesion between polymers and concrete, Dresden, Sept.1999</w:t>
      </w:r>
    </w:p>
    <w:p>
      <w:pPr>
        <w:pStyle w:val="Heading5"/>
        <w:ind w:left="360" w:hanging="0"/>
        <w:rPr/>
      </w:pPr>
      <w:r>
        <w:rPr/>
        <w:t>Ed.Cachan, RILEM publications, 1999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8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b/>
          <w:sz w:val="28"/>
        </w:rPr>
        <w:t>22.</w:t>
      </w:r>
      <w:r>
        <w:rPr>
          <w:rFonts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Composites Manufacturing: Materials Product and Process Engineering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eastAsia="Times RomanSF" w:cs="Times RomanSF" w:ascii="Times RomanSF" w:hAnsi="Times RomanSF"/>
          <w:b/>
          <w:sz w:val="28"/>
        </w:rPr>
        <w:t xml:space="preserve">      </w:t>
      </w:r>
      <w:r>
        <w:rPr>
          <w:rFonts w:cs="Times RomanSF" w:ascii="Times RomanSF" w:hAnsi="Times RomanSF"/>
          <w:b/>
          <w:sz w:val="28"/>
        </w:rPr>
        <w:t>Mazumdar, C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CRC Pres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T.III.4899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Heading4"/>
        <w:numPr>
          <w:ilvl w:val="0"/>
          <w:numId w:val="9"/>
        </w:numPr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5 –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Times RomanSF"/>
        </w:rPr>
        <w:t xml:space="preserve"> </w:t>
      </w:r>
      <w:r>
        <w:rPr/>
        <w:t>CHIMI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ateriaux et processus ceramiqu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ch, 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7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Proprietes et applications des ceramiqu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ch, 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8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3.  </w:t>
      </w:r>
      <w:r>
        <w:rPr>
          <w:rFonts w:cs="Times RomanSF" w:ascii="Times RomanSF" w:hAnsi="Times RomanSF"/>
          <w:b/>
          <w:sz w:val="28"/>
        </w:rPr>
        <w:t>Composites Manufacturing: Materials Product and Process Engineering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Mazumdar, C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CRC Pres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9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16 –</w:t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Heading4"/>
        <w:rPr/>
      </w:pPr>
      <w:r>
        <w:rPr>
          <w:rFonts w:eastAsia="Times RomanSF"/>
        </w:rPr>
        <w:t xml:space="preserve"> </w:t>
      </w:r>
      <w:r>
        <w:rPr/>
        <w:t>ENERGETIC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Modern Optimisation Techniques in Power System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Yong-Hua Song (Ed.)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Kluwer Academic Publishers, 1999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665, Biblioteca de Energet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Heading4"/>
        <w:rPr/>
      </w:pPr>
      <w:r>
        <w:rPr/>
        <w:t>GEOMETRIE</w:t>
      </w:r>
    </w:p>
    <w:p>
      <w:pPr>
        <w:pStyle w:val="Normal"/>
        <w:rPr>
          <w:rFonts w:ascii="Times RomanSF" w:hAnsi="Times RomanSF" w:cs="Times RomanSF"/>
          <w:b/>
          <w:b/>
          <w:sz w:val="32"/>
          <w:u w:val="single"/>
        </w:rPr>
      </w:pPr>
      <w:r>
        <w:rPr>
          <w:rFonts w:cs="Times RomanSF" w:ascii="Times RomanSF" w:hAnsi="Times RomanSF"/>
          <w:b/>
          <w:sz w:val="32"/>
          <w:u w:val="single"/>
        </w:rPr>
      </w:r>
    </w:p>
    <w:p>
      <w:pPr>
        <w:pStyle w:val="Normal"/>
        <w:rPr>
          <w:rFonts w:ascii="Times RomanSF" w:hAnsi="Times RomanSF" w:cs="Times RomanSF"/>
          <w:b/>
          <w:b/>
          <w:sz w:val="32"/>
          <w:u w:val="single"/>
        </w:rPr>
      </w:pPr>
      <w:r>
        <w:rPr>
          <w:rFonts w:cs="Times RomanSF" w:ascii="Times RomanSF" w:hAnsi="Times RomanSF"/>
          <w:b/>
          <w:sz w:val="32"/>
          <w:u w:val="single"/>
        </w:rPr>
      </w:r>
    </w:p>
    <w:p>
      <w:pPr>
        <w:pStyle w:val="Normal"/>
        <w:rPr>
          <w:rFonts w:ascii="Times RomanSF" w:hAnsi="Times RomanSF" w:cs="Times RomanSF"/>
          <w:b/>
          <w:b/>
          <w:sz w:val="32"/>
          <w:u w:val="single"/>
        </w:rPr>
      </w:pPr>
      <w:r>
        <w:rPr>
          <w:rFonts w:cs="Times RomanSF" w:ascii="Times RomanSF" w:hAnsi="Times RomanSF"/>
          <w:b/>
          <w:sz w:val="3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Computation Line Geometry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Pottmann, H,; Wallner, J.</w:t>
      </w:r>
    </w:p>
    <w:p>
      <w:pPr>
        <w:pStyle w:val="Heading5"/>
        <w:ind w:left="360" w:hanging="0"/>
        <w:rPr/>
      </w:pPr>
      <w:r>
        <w:rPr/>
        <w:t>Springer Verlag,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841, Fond de b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17 –</w:t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Heading4"/>
        <w:rPr/>
      </w:pPr>
      <w:r>
        <w:rPr>
          <w:rFonts w:eastAsia="Times RomanSF"/>
        </w:rPr>
        <w:t xml:space="preserve"> </w:t>
      </w:r>
      <w:r>
        <w:rPr/>
        <w:t>AERONAV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7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Advanced Spatial Discretisation strategies for localised failure</w:t>
      </w:r>
    </w:p>
    <w:p>
      <w:pPr>
        <w:pStyle w:val="Normal"/>
        <w:ind w:left="43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Askes, H.</w:t>
      </w:r>
    </w:p>
    <w:p>
      <w:pPr>
        <w:pStyle w:val="Normal"/>
        <w:ind w:left="43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U. - Delft, Oland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E.II.16643, Biblioteca de Aeronav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7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Dynamic Acoustic Parameters of Porous Media. A Theoretical, Numerical and Experimental Invetsigation</w:t>
      </w:r>
    </w:p>
    <w:p>
      <w:pPr>
        <w:pStyle w:val="Normal"/>
        <w:ind w:left="43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ortis, A.</w:t>
      </w:r>
    </w:p>
    <w:p>
      <w:pPr>
        <w:pStyle w:val="Normal"/>
        <w:ind w:left="43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U. – Delft, Olanda</w:t>
      </w:r>
    </w:p>
    <w:p>
      <w:pPr>
        <w:pStyle w:val="Normal"/>
        <w:ind w:left="43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.II.16642, Biblioteca de Aeronav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28"/>
        </w:rPr>
        <w:t xml:space="preserve">Transport Phenomena in Plasma Expansions Containing Hydrogen </w:t>
      </w:r>
    </w:p>
    <w:p>
      <w:pPr>
        <w:pStyle w:val="Normal"/>
        <w:ind w:left="75" w:firstLine="360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azouffre, S.</w:t>
      </w:r>
    </w:p>
    <w:p>
      <w:pPr>
        <w:pStyle w:val="Heading6"/>
        <w:ind w:left="75" w:firstLine="360"/>
        <w:rPr/>
      </w:pPr>
      <w:r>
        <w:rPr/>
        <w:t xml:space="preserve">T.U. Eindhoven </w:t>
      </w:r>
    </w:p>
    <w:p>
      <w:pPr>
        <w:pStyle w:val="Normal"/>
        <w:ind w:firstLine="435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E.II.16646 , Biblioteca de Aeronave. </w:t>
      </w:r>
    </w:p>
    <w:p>
      <w:pPr>
        <w:pStyle w:val="Normal"/>
        <w:ind w:firstLine="709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 xml:space="preserve">Human Head Neck Response in Frontal, lateral and Rear End Impact Loading  </w:t>
      </w:r>
    </w:p>
    <w:p>
      <w:pPr>
        <w:pStyle w:val="Normal"/>
        <w:ind w:left="75" w:firstLine="360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Van der Horst,M.</w:t>
      </w:r>
    </w:p>
    <w:p>
      <w:pPr>
        <w:pStyle w:val="Normal"/>
        <w:ind w:left="75" w:firstLine="360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T.U. Eindhoven </w:t>
      </w:r>
    </w:p>
    <w:p>
      <w:pPr>
        <w:pStyle w:val="Normal"/>
        <w:ind w:firstLine="435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E.II.16648,Biblioteca de Aeronave </w:t>
      </w:r>
    </w:p>
    <w:p>
      <w:pPr>
        <w:pStyle w:val="Normal"/>
        <w:ind w:firstLine="435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28"/>
        </w:rPr>
        <w:t>Fluid-Structure Interaction in the Aortic Heart VaLve. A three-</w:t>
      </w:r>
    </w:p>
    <w:p>
      <w:pPr>
        <w:pStyle w:val="Normal"/>
        <w:ind w:left="75" w:firstLine="360"/>
        <w:jc w:val="both"/>
        <w:rPr/>
      </w:pPr>
      <w:r>
        <w:rPr>
          <w:rFonts w:cs="Times RomanSF" w:ascii="Times RomanSF" w:hAnsi="Times RomanSF"/>
          <w:b/>
          <w:sz w:val="28"/>
        </w:rPr>
        <w:t>dimensional computational analysis</w:t>
      </w:r>
      <w:r>
        <w:rPr>
          <w:rFonts w:cs="Times RomanSF" w:ascii="Times RomanSF" w:hAnsi="Times RomanSF"/>
          <w:sz w:val="28"/>
        </w:rPr>
        <w:t xml:space="preserve"> </w:t>
      </w:r>
    </w:p>
    <w:p>
      <w:pPr>
        <w:pStyle w:val="Normal"/>
        <w:ind w:left="75" w:firstLine="360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de Hart, J.</w:t>
      </w:r>
    </w:p>
    <w:p>
      <w:pPr>
        <w:pStyle w:val="Normal"/>
        <w:ind w:firstLine="435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 xml:space="preserve">T.U.  Eindhoven 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 xml:space="preserve">E.II.16647 , Biblioteca de Aeronave. 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/>
      </w:pPr>
      <w:r>
        <w:rPr>
          <w:rFonts w:cs="Times RomanSF" w:ascii="Times RomanSF" w:hAnsi="Times RomanSF"/>
          <w:sz w:val="28"/>
        </w:rPr>
        <w:t xml:space="preserve">6. </w:t>
      </w:r>
      <w:r>
        <w:rPr>
          <w:rFonts w:cs="Times RomanSF" w:ascii="Times RomanSF" w:hAnsi="Times RomanSF"/>
          <w:b/>
          <w:sz w:val="28"/>
        </w:rPr>
        <w:t>Computer Aided Dimensional Control in Building Construction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>Rui Wu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 xml:space="preserve">T.U.  Eindhoven 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 xml:space="preserve">E.II.16645 , Biblioteca de Aeronave. 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18 -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7. Modelling of Plasma Light Sources . An Object-oriented approach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>Van Dijk, J.</w:t>
      </w:r>
    </w:p>
    <w:p>
      <w:pPr>
        <w:pStyle w:val="Heading8"/>
        <w:rPr/>
      </w:pPr>
      <w:r>
        <w:rPr>
          <w:rFonts w:eastAsia="Times RomanSF"/>
        </w:rPr>
        <w:t xml:space="preserve">    </w:t>
      </w:r>
      <w:r>
        <w:rPr/>
        <w:t xml:space="preserve">T.U.  Eindhoven 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 xml:space="preserve">E.II.16644, Biblioteca de Aeronave. 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8. Safety Lifecycle Management in the Process Industries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>Knegtering, B.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 xml:space="preserve">T.U.  Eindhoven </w:t>
      </w:r>
    </w:p>
    <w:p>
      <w:pPr>
        <w:pStyle w:val="BodyText3"/>
        <w:rPr/>
      </w:pPr>
      <w:r>
        <w:rPr>
          <w:rFonts w:eastAsia="Times RomanSF"/>
        </w:rPr>
        <w:t xml:space="preserve">    </w:t>
      </w:r>
      <w:r>
        <w:rPr/>
        <w:t xml:space="preserve">E.II.16650 , Biblioteca de Aeronave. 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b/>
          <w:sz w:val="28"/>
        </w:rPr>
        <w:t>9.Perturbation and Operator Methods for Solving Stokes Flow and Heat Flow Problems</w:t>
      </w:r>
    </w:p>
    <w:p>
      <w:pPr>
        <w:pStyle w:val="Heading7"/>
        <w:ind w:left="360" w:hanging="0"/>
        <w:rPr/>
      </w:pPr>
      <w:r>
        <w:rPr/>
        <w:t>Tjang Daniel Chandra</w:t>
      </w:r>
    </w:p>
    <w:p>
      <w:pPr>
        <w:pStyle w:val="Heading7"/>
        <w:ind w:left="360" w:hanging="0"/>
        <w:rPr/>
      </w:pPr>
      <w:r>
        <w:rPr/>
        <w:t xml:space="preserve">T.U.  Eindhoven 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 xml:space="preserve">E.II.16649, Biblioteca de Aeronave. 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Predicting Brain Mechanics During Closed Head Impact. Numerical and Constitutive Aspects</w:t>
      </w:r>
    </w:p>
    <w:p>
      <w:pPr>
        <w:pStyle w:val="Normal"/>
        <w:ind w:left="360" w:hanging="0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rands, D.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 xml:space="preserve">T.U.  Eindhoven 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E.II</w:t>
      </w:r>
      <w:r>
        <w:rPr>
          <w:rFonts w:cs="Times RomanSF" w:ascii="Times RomanSF" w:hAnsi="Times RomanSF"/>
          <w:b/>
          <w:sz w:val="28"/>
        </w:rPr>
        <w:t>.</w:t>
      </w:r>
      <w:r>
        <w:rPr>
          <w:rFonts w:cs="Times RomanSF" w:ascii="Times RomanSF" w:hAnsi="Times RomanSF"/>
          <w:sz w:val="28"/>
        </w:rPr>
        <w:t xml:space="preserve">6651 , Biblioteca de Aeronave. </w:t>
      </w:r>
    </w:p>
    <w:p>
      <w:pPr>
        <w:pStyle w:val="Normal"/>
        <w:ind w:firstLine="709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firstLine="709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/>
      </w:pPr>
      <w:r>
        <w:rPr>
          <w:rFonts w:cs="Times RomanSF" w:ascii="Times RomanSF" w:hAnsi="Times RomanSF"/>
          <w:b/>
          <w:sz w:val="28"/>
        </w:rPr>
        <w:t>11.The Navier-Stokes equations on polygonal domains with mixed</w:t>
      </w:r>
      <w:r>
        <w:rPr>
          <w:rFonts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boundary conditions : theory and approximation</w:t>
      </w:r>
      <w:r>
        <w:rPr>
          <w:rFonts w:cs="Times RomanSF" w:ascii="Times RomanSF" w:hAnsi="Times RomanSF"/>
          <w:sz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run, M.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ETHZ, Elveþia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>MC 2300, Sala de Referinþe</w:t>
      </w:r>
    </w:p>
    <w:p>
      <w:pPr>
        <w:pStyle w:val="Normal"/>
        <w:ind w:firstLine="709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/>
      </w:pPr>
      <w:r>
        <w:rPr>
          <w:rFonts w:cs="Times RomanSF" w:ascii="Times RomanSF" w:hAnsi="Times RomanSF"/>
          <w:b/>
          <w:sz w:val="28"/>
        </w:rPr>
        <w:t>12.Finite-Elemente-Modellierung und Simulation von geometrische</w:t>
      </w:r>
      <w:r>
        <w:rPr>
          <w:rFonts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exakten Timoshenko-Balken</w:t>
      </w:r>
      <w:r>
        <w:rPr>
          <w:rFonts w:cs="Times RomanSF" w:ascii="Times RomanSF" w:hAnsi="Times RomanSF"/>
          <w:sz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lerici, M.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ETHZ, Elveþia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>MC 2299,</w:t>
      </w:r>
      <w:r>
        <w:rPr>
          <w:rFonts w:cs="Times RomanSF" w:ascii="Times RomanSF" w:hAnsi="Times RomanSF"/>
          <w:b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>Sala de Referinþe</w:t>
      </w:r>
      <w:r>
        <w:rPr>
          <w:rFonts w:cs="Times RomanSF" w:ascii="Times RomanSF" w:hAnsi="Times RomanSF"/>
          <w:b/>
          <w:sz w:val="28"/>
        </w:rPr>
        <w:t xml:space="preserve"> 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19 –</w:t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both"/>
        <w:rPr/>
      </w:pPr>
      <w:r>
        <w:rPr>
          <w:rFonts w:cs="Times RomanSF" w:ascii="Times RomanSF" w:hAnsi="Times RomanSF"/>
          <w:sz w:val="28"/>
        </w:rPr>
        <w:t>13.</w:t>
      </w:r>
      <w:r>
        <w:rPr>
          <w:rFonts w:cs="Times RomanSF" w:ascii="Times RomanSF" w:hAnsi="Times RomanSF"/>
          <w:b/>
          <w:sz w:val="28"/>
        </w:rPr>
        <w:t>A numerical method for the design of internal flow configurations</w:t>
      </w:r>
    </w:p>
    <w:p>
      <w:pPr>
        <w:pStyle w:val="Normal"/>
        <w:jc w:val="both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 </w:t>
      </w: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based on the inverse Euler equations</w:t>
      </w:r>
      <w:r>
        <w:rPr>
          <w:rFonts w:cs="Times RomanSF" w:ascii="Times RomanSF" w:hAnsi="Times RomanSF"/>
          <w:sz w:val="28"/>
        </w:rPr>
        <w:t xml:space="preserve">. 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Scascighini, A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ETHZ, Elevþia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MC 2298</w:t>
      </w:r>
      <w:r>
        <w:rPr>
          <w:rFonts w:cs="Times RomanSF" w:ascii="Times RomanSF" w:hAnsi="Times RomanSF"/>
          <w:b/>
          <w:sz w:val="28"/>
        </w:rPr>
        <w:t xml:space="preserve"> ,</w:t>
      </w:r>
      <w:r>
        <w:rPr>
          <w:rFonts w:cs="Times RomanSF" w:ascii="Times RomanSF" w:hAnsi="Times RomanSF"/>
          <w:sz w:val="28"/>
        </w:rPr>
        <w:t>Sala de Referinþe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8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Grid adaptation for the stationary two-dimensional drift-diffusion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eastAsia="Times RomanSF" w:cs="Times RomanSF" w:ascii="Times RomanSF" w:hAnsi="Times RomanSF"/>
          <w:b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 xml:space="preserve">model in semiconductor device simulation.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Schmihuesen, B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THZ, Elevþia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MC 2296</w:t>
      </w:r>
      <w:r>
        <w:rPr>
          <w:rFonts w:cs="Times RomanSF" w:ascii="Times RomanSF" w:hAnsi="Times RomanSF"/>
          <w:sz w:val="28"/>
        </w:rPr>
        <w:t xml:space="preserve"> ,  Sala de Referinþe</w:t>
      </w:r>
      <w:r>
        <w:rPr>
          <w:rFonts w:cs="Times RomanSF" w:ascii="Times RomanSF" w:hAnsi="Times RomanSF"/>
          <w:b/>
          <w:sz w:val="28"/>
        </w:rPr>
        <w:t xml:space="preserve"> </w:t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>15.</w:t>
      </w:r>
      <w:r>
        <w:rPr>
          <w:rFonts w:cs="Times RomanSF" w:ascii="Times RomanSF" w:hAnsi="Times RomanSF"/>
          <w:b/>
          <w:sz w:val="28"/>
        </w:rPr>
        <w:t>Local mesh refinement algorithms for enhanced modeling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capabilities</w:t>
      </w:r>
      <w:r>
        <w:rPr>
          <w:rFonts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in the FDTD method</w:t>
      </w:r>
      <w:r>
        <w:rPr>
          <w:rFonts w:cs="Times RomanSF" w:ascii="Times RomanSF" w:hAnsi="Times RomanSF"/>
          <w:sz w:val="28"/>
        </w:rPr>
        <w:t xml:space="preserve"> 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>Chavannes, N.P.</w:t>
      </w:r>
    </w:p>
    <w:p>
      <w:pPr>
        <w:pStyle w:val="Heading8"/>
        <w:jc w:val="left"/>
        <w:rPr/>
      </w:pPr>
      <w:r>
        <w:rPr>
          <w:rFonts w:eastAsia="Times RomanSF"/>
        </w:rPr>
        <w:t xml:space="preserve"> </w:t>
      </w:r>
      <w:r>
        <w:rPr/>
        <w:t>ETHZ , Elveþi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>MC 2301, Sala de Referinþe</w:t>
      </w:r>
    </w:p>
    <w:p>
      <w:pPr>
        <w:pStyle w:val="Normal"/>
        <w:ind w:firstLine="709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 xml:space="preserve">16. </w:t>
      </w:r>
      <w:r>
        <w:rPr>
          <w:rFonts w:cs="Times RomanSF" w:ascii="Times RomanSF" w:hAnsi="Times RomanSF"/>
          <w:b/>
          <w:sz w:val="28"/>
        </w:rPr>
        <w:t xml:space="preserve">Das Inofrmationsmanagement der Innovatik.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>Maurer, P.J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>ETHZ, Elevþi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sz w:val="28"/>
        </w:rPr>
        <w:t>MC 2294, Sala de Referinþ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 xml:space="preserve">17 </w:t>
      </w:r>
      <w:r>
        <w:rPr>
          <w:rFonts w:cs="Times RomanSF" w:ascii="Times RomanSF" w:hAnsi="Times RomanSF"/>
          <w:b/>
          <w:sz w:val="28"/>
        </w:rPr>
        <w:t>Machine</w:t>
      </w:r>
      <w:r>
        <w:rPr>
          <w:rFonts w:cs="Times RomanSF" w:ascii="Times RomanSF" w:hAnsi="Times RomanSF"/>
          <w:sz w:val="28"/>
        </w:rPr>
        <w:t xml:space="preserve"> </w:t>
      </w:r>
      <w:r>
        <w:rPr>
          <w:rFonts w:cs="Times RomanSF" w:ascii="Times RomanSF" w:hAnsi="Times RomanSF"/>
          <w:b/>
          <w:sz w:val="28"/>
        </w:rPr>
        <w:t>learning algorithms for flow modeling and control.</w:t>
      </w:r>
      <w:r>
        <w:rPr>
          <w:rFonts w:cs="Times RomanSF" w:ascii="Times RomanSF" w:hAnsi="Times RomanSF"/>
          <w:sz w:val="28"/>
        </w:rPr>
        <w:t xml:space="preserve"> 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ilano, M.</w:t>
      </w:r>
    </w:p>
    <w:p>
      <w:pPr>
        <w:pStyle w:val="Normal"/>
        <w:jc w:val="both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THZ, Eleveþia</w:t>
      </w:r>
    </w:p>
    <w:p>
      <w:pPr>
        <w:pStyle w:val="Normal"/>
        <w:jc w:val="both"/>
        <w:rPr/>
      </w:pPr>
      <w:r>
        <w:rPr>
          <w:rFonts w:cs="Times RomanSF" w:ascii="Times RomanSF" w:hAnsi="Times RomanSF"/>
          <w:sz w:val="28"/>
        </w:rPr>
        <w:t>MC 2295</w:t>
      </w:r>
      <w:r>
        <w:rPr>
          <w:rFonts w:cs="Times RomanSF" w:ascii="Times RomanSF" w:hAnsi="Times RomanSF"/>
          <w:b/>
          <w:sz w:val="28"/>
        </w:rPr>
        <w:t xml:space="preserve"> ,</w:t>
      </w:r>
      <w:r>
        <w:rPr>
          <w:rFonts w:cs="Times RomanSF" w:ascii="Times RomanSF" w:hAnsi="Times RomanSF"/>
          <w:sz w:val="28"/>
        </w:rPr>
        <w:t>Sala de Referinþ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 xml:space="preserve">18.Model-based step-size control for adaptive filters . 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ippuner, D.</w:t>
      </w:r>
    </w:p>
    <w:p>
      <w:pPr>
        <w:pStyle w:val="Heading9"/>
        <w:rPr/>
      </w:pPr>
      <w:r>
        <w:rPr/>
        <w:t>ETHZ, Elevþi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C 2296, Sala de Referinþ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75" w:hanging="0"/>
        <w:rPr/>
      </w:pPr>
      <w:r>
        <w:rPr>
          <w:rFonts w:cs="Times RomanSF" w:ascii="Times RomanSF" w:hAnsi="Times RomanSF"/>
          <w:b/>
          <w:sz w:val="28"/>
        </w:rPr>
        <w:t>19</w:t>
      </w:r>
      <w:r>
        <w:rPr>
          <w:rFonts w:cs="Times RomanSF" w:ascii="Times RomanSF" w:hAnsi="Times RomanSF"/>
          <w:sz w:val="24"/>
        </w:rPr>
        <w:t xml:space="preserve">. </w:t>
      </w:r>
      <w:r>
        <w:rPr>
          <w:rFonts w:cs="Times RomanSF" w:ascii="Times RomanSF" w:hAnsi="Times RomanSF"/>
          <w:b/>
          <w:sz w:val="24"/>
        </w:rPr>
        <w:t xml:space="preserve">Fehlerkontrolle bei Finite-Element-Methoden in der linearen Strukturdynamik   </w:t>
      </w:r>
    </w:p>
    <w:p>
      <w:pPr>
        <w:pStyle w:val="Normal"/>
        <w:ind w:left="75" w:hanging="0"/>
        <w:rPr/>
      </w:pPr>
      <w:r>
        <w:rPr>
          <w:rFonts w:cs="Times RomanSF" w:ascii="Times RomanSF" w:hAnsi="Times RomanSF"/>
          <w:sz w:val="28"/>
        </w:rPr>
        <w:t>Maute, A</w:t>
      </w:r>
      <w:r>
        <w:rPr>
          <w:rFonts w:cs="Times RomanSF" w:ascii="Times RomanSF" w:hAnsi="Times RomanSF"/>
          <w:b/>
          <w:sz w:val="28"/>
        </w:rPr>
        <w:t>.</w:t>
      </w:r>
    </w:p>
    <w:p>
      <w:pPr>
        <w:pStyle w:val="Normal"/>
        <w:ind w:left="7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Universitat Stuttgart</w:t>
      </w:r>
    </w:p>
    <w:p>
      <w:pPr>
        <w:pStyle w:val="Normal"/>
        <w:ind w:left="75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iblioteca de Aeronav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.II.16659</w:t>
      </w:r>
    </w:p>
    <w:p>
      <w:pPr>
        <w:pStyle w:val="Normal"/>
        <w:numPr>
          <w:ilvl w:val="0"/>
          <w:numId w:val="9"/>
        </w:numPr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20 –</w:t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20.Schwingungsverhalten der Laufrader von Radialventilatoren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Salze, P.K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Universitat Stuttgart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iblioteca de Aeronave</w:t>
      </w:r>
    </w:p>
    <w:p>
      <w:pPr>
        <w:pStyle w:val="Heading9"/>
        <w:rPr/>
      </w:pPr>
      <w:r>
        <w:rPr/>
        <w:t>E.II.16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RomanSF" w:hAnsi="Times RomanSF" w:cs="Times RomanSF"/>
          <w:b/>
          <w:b/>
          <w:sz w:val="32"/>
          <w:u w:val="single"/>
        </w:rPr>
      </w:pPr>
      <w:r>
        <w:rPr>
          <w:rFonts w:cs="Times RomanSF" w:ascii="Times RomanSF" w:hAnsi="Times RomanSF"/>
          <w:b/>
          <w:sz w:val="32"/>
          <w:u w:val="single"/>
        </w:rPr>
        <w:t>ªTIINÞA ªI INGINERIA MATERIALELOR</w:t>
      </w:r>
    </w:p>
    <w:p>
      <w:pPr>
        <w:pStyle w:val="Normal"/>
        <w:rPr>
          <w:rFonts w:ascii="Times RomanSF" w:hAnsi="Times RomanSF" w:cs="Times RomanSF"/>
          <w:b/>
          <w:b/>
          <w:sz w:val="32"/>
          <w:u w:val="single"/>
        </w:rPr>
      </w:pPr>
      <w:r>
        <w:rPr>
          <w:rFonts w:cs="Times RomanSF" w:ascii="Times RomanSF" w:hAnsi="Times RomanSF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Diffusion, reorientation and small magnetic field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Kiaser, C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U – Delft, Oland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E.II.166657</w:t>
      </w:r>
    </w:p>
    <w:p>
      <w:pPr>
        <w:pStyle w:val="Heading9"/>
        <w:rPr/>
      </w:pPr>
      <w:r>
        <w:rPr>
          <w:rFonts w:eastAsia="Times RomanSF"/>
        </w:rPr>
        <w:t xml:space="preserve">      </w:t>
      </w:r>
      <w:r>
        <w:rPr/>
        <w:t>Bibl.de Metalurgie-Transporturi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RomanSF" w:ascii="Times RomanSF" w:hAnsi="Times RomanSF"/>
          <w:b/>
          <w:sz w:val="28"/>
        </w:rPr>
        <w:t>Electrochemical Characterisation of Filiform Corrosion on Aluminium</w:t>
      </w:r>
      <w:r>
        <w:rPr>
          <w:rFonts w:cs="Times RomanSF" w:ascii="Times RomanSF" w:hAnsi="Times RomanSF"/>
          <w:sz w:val="28"/>
        </w:rPr>
        <w:t xml:space="preserve"> Rolled Product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Huisert, M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U – Delft, Oland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E.II.16658</w:t>
      </w:r>
    </w:p>
    <w:p>
      <w:pPr>
        <w:pStyle w:val="Normal"/>
        <w:rPr/>
      </w:pPr>
      <w:r>
        <w:rPr>
          <w:rFonts w:eastAsia="Times RomanSF" w:cs="Times RomanSF" w:ascii="Times RomanSF" w:hAnsi="Times RomanSF"/>
          <w:b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l.de Metalurgie-Transporturi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RomanSF" w:ascii="Times RomanSF" w:hAnsi="Times RomanSF"/>
          <w:b/>
          <w:sz w:val="28"/>
        </w:rPr>
        <w:t>Ab initio calculations in scintillator research. On the structure and optical properties of LiBaF3: Ce</w:t>
      </w:r>
      <w:r>
        <w:rPr>
          <w:rFonts w:cs="Times RomanSF" w:ascii="Times RomanSF" w:hAnsi="Times RomanSF"/>
          <w:b/>
          <w:sz w:val="28"/>
          <w:vertAlign w:val="superscript"/>
        </w:rPr>
        <w:t>3+</w:t>
      </w:r>
      <w:r>
        <w:rPr>
          <w:rFonts w:cs="Times RomanSF" w:ascii="Times RomanSF" w:hAnsi="Times RomanSF"/>
          <w:b/>
          <w:sz w:val="28"/>
        </w:rPr>
        <w:t xml:space="preserve"> and the lattice dynamics of ionic compound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arsman, M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U – Delft, Oland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E.II.1666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Bibl.de Metalurgie-Transporturi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7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A fundamental study on materials for Li-ion batteri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Verhoeven, V.W.J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U – Delft, Oland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E.II.16656, Bibl.de Metalurgie-Transporturi</w:t>
      </w:r>
    </w:p>
    <w:p>
      <w:pPr>
        <w:pStyle w:val="Normal"/>
        <w:jc w:val="center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- 21 -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sz w:val="28"/>
        </w:rPr>
        <w:t xml:space="preserve">5. </w:t>
      </w:r>
      <w:r>
        <w:rPr>
          <w:rFonts w:cs="Times RomanSF" w:ascii="Times RomanSF" w:hAnsi="Times RomanSF"/>
          <w:b/>
          <w:sz w:val="28"/>
        </w:rPr>
        <w:t xml:space="preserve">Second International RILEM Symposium on adhesion between polymers and concrete, Dresden, Sept.1999 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Cachan, RILEM publications, 199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89, Sala centrala de lectur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7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Les materiaux composites a base de boi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Morlier, P.</w:t>
      </w:r>
    </w:p>
    <w:p>
      <w:pPr>
        <w:pStyle w:val="Heading5"/>
        <w:ind w:left="360" w:hanging="0"/>
        <w:rPr/>
      </w:pPr>
      <w:r>
        <w:rPr/>
        <w:t>Ed.Hermes Science Publications, 2000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31, Sala centrala de lectur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17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Third internationale workshop on high performance fiber reinforced  cement composites (HPFRCC3)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Reinhardt, H.W.</w:t>
      </w:r>
    </w:p>
    <w:p>
      <w:pPr>
        <w:pStyle w:val="Heading5"/>
        <w:ind w:left="360" w:hanging="0"/>
        <w:rPr/>
      </w:pPr>
      <w:r>
        <w:rPr/>
        <w:t>Ed.Cachan, RILEM Publications, 199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90, Sala centrala de lectur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8.Materiaux et processus ceramique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ch, 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>T.III.48979, Sala centrala de lectur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left="75" w:hanging="0"/>
        <w:rPr/>
      </w:pPr>
      <w:r>
        <w:rPr>
          <w:rFonts w:cs="Times RomanSF" w:ascii="Times RomanSF" w:hAnsi="Times RomanSF"/>
          <w:sz w:val="28"/>
        </w:rPr>
        <w:t xml:space="preserve">9. </w:t>
      </w:r>
      <w:r>
        <w:rPr>
          <w:rFonts w:cs="Times RomanSF" w:ascii="Times RomanSF" w:hAnsi="Times RomanSF"/>
          <w:b/>
          <w:sz w:val="28"/>
        </w:rPr>
        <w:t>Proprietes et applications des ceramiques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och, P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Hermes Science Publications, Pari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II.48980, Sala centrala de lectura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10.</w:t>
      </w:r>
      <w:r>
        <w:rPr>
          <w:rFonts w:cs="Times RomanSF" w:ascii="Times RomanSF" w:hAnsi="Times RomanSF"/>
          <w:b/>
          <w:sz w:val="28"/>
        </w:rPr>
        <w:t>Composites Manufacturing: Materials Product and Process Engineering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Mazumdar, C.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CRC Press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T.III.4899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2 -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DIVERS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Les barages mobiles de navigation: guide du chef de projet, conception, dimensionnemnet, execution des travaux, impact sur l’environnement</w:t>
      </w:r>
    </w:p>
    <w:p>
      <w:pPr>
        <w:pStyle w:val="Heading5"/>
        <w:ind w:left="360" w:hanging="0"/>
        <w:rPr/>
      </w:pPr>
      <w:r>
        <w:rPr/>
        <w:t>Le Moniteur Technique, 1998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T.IV.16224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Guide du porteur de projet de parc Eolien</w:t>
      </w:r>
    </w:p>
    <w:p>
      <w:pPr>
        <w:pStyle w:val="Heading5"/>
        <w:ind w:left="360" w:hanging="0"/>
        <w:rPr/>
      </w:pPr>
      <w:r>
        <w:rPr/>
        <w:t>Valbonne, ADEME, direction batiment et energi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 xml:space="preserve">T.IV.16227,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3. Betons  haute performance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Eyrolles, Paris, 2001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Aitcin, J-C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T.III.48927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B.Mecanic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Situation du recyclage agricole des boues d’epuration urabines en Europe et dans divers autres pays du monde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Duvaud, E.</w:t>
      </w:r>
    </w:p>
    <w:p>
      <w:pPr>
        <w:pStyle w:val="Heading5"/>
        <w:ind w:left="360" w:hanging="0"/>
        <w:rPr/>
      </w:pPr>
      <w:r>
        <w:rPr/>
        <w:t>Ed.ADEME, Paris, 199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 xml:space="preserve">T.IV.16226,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RomanSF" w:hAnsi="Times RomanSF" w:cs="Times RomanSF"/>
          <w:b/>
          <w:b/>
          <w:sz w:val="28"/>
        </w:rPr>
      </w:pPr>
      <w:r>
        <w:rPr>
          <w:rFonts w:cs="Times RomanSF" w:ascii="Times RomanSF" w:hAnsi="Times RomanSF"/>
          <w:b/>
          <w:sz w:val="28"/>
        </w:rPr>
        <w:t>Le comportement du consommateur et de l’acheteur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adwein, R.</w:t>
      </w:r>
    </w:p>
    <w:p>
      <w:pPr>
        <w:pStyle w:val="Normal"/>
        <w:ind w:left="360" w:hanging="0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Ed.Economica, Paris, 1999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M.III.4184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Centralã de lecturã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>
          <w:rFonts w:cs="Times RomanSF" w:ascii="Times RomanSF" w:hAnsi="Times RomanSF"/>
          <w:b/>
          <w:sz w:val="28"/>
        </w:rPr>
        <w:t>6. The World of Learning, 51</w:t>
      </w:r>
      <w:r>
        <w:rPr>
          <w:rFonts w:cs="Times RomanSF" w:ascii="Times RomanSF" w:hAnsi="Times RomanSF"/>
          <w:b/>
          <w:sz w:val="28"/>
          <w:vertAlign w:val="superscript"/>
        </w:rPr>
        <w:t>st</w:t>
      </w:r>
      <w:r>
        <w:rPr>
          <w:rFonts w:cs="Times RomanSF" w:ascii="Times RomanSF" w:hAnsi="Times RomanSF"/>
          <w:b/>
          <w:sz w:val="28"/>
        </w:rPr>
        <w:t xml:space="preserve"> Ed., 2001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</w:t>
      </w:r>
      <w:r>
        <w:rPr>
          <w:rFonts w:cs="Times RomanSF" w:ascii="Times RomanSF" w:hAnsi="Times RomanSF"/>
          <w:sz w:val="28"/>
        </w:rPr>
        <w:t xml:space="preserve">Europa Publications, Taylor and  Francis Group 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eastAsia="Times RomanSF" w:cs="Times RomanSF" w:ascii="Times RomanSF" w:hAnsi="Times RomanSF"/>
          <w:sz w:val="28"/>
        </w:rPr>
        <w:t xml:space="preserve">     </w:t>
      </w:r>
      <w:r>
        <w:rPr>
          <w:rFonts w:cs="Times RomanSF" w:ascii="Times RomanSF" w:hAnsi="Times RomanSF"/>
          <w:sz w:val="28"/>
        </w:rPr>
        <w:t>Sala de Referinþe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ind w:firstLine="720"/>
        <w:rPr>
          <w:rFonts w:ascii="Times RomanSF" w:hAnsi="Times RomanSF" w:cs="Times RomanSF"/>
          <w:sz w:val="28"/>
          <w:u w:val="single"/>
        </w:rPr>
      </w:pPr>
      <w:r>
        <w:rPr>
          <w:rFonts w:cs="Times RomanSF" w:ascii="Times RomanSF" w:hAnsi="Times RomanSF"/>
          <w:sz w:val="28"/>
          <w:u w:val="single"/>
        </w:rPr>
        <w:t>În expoziþie sunt  prezentate:</w:t>
      </w:r>
    </w:p>
    <w:p>
      <w:pPr>
        <w:pStyle w:val="Normal"/>
        <w:ind w:firstLine="720"/>
        <w:rPr>
          <w:rFonts w:ascii="Times RomanSF" w:hAnsi="Times RomanSF" w:cs="Times RomanSF"/>
          <w:sz w:val="28"/>
          <w:u w:val="single"/>
        </w:rPr>
      </w:pPr>
      <w:r>
        <w:rPr>
          <w:rFonts w:cs="Times RomanSF" w:ascii="Times RomanSF" w:hAnsi="Times RomanSF"/>
          <w:sz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cataloage ale principalelor edituri strãine</w:t>
      </w:r>
    </w:p>
    <w:p>
      <w:pPr>
        <w:pStyle w:val="Normal"/>
        <w:numPr>
          <w:ilvl w:val="0"/>
          <w:numId w:val="12"/>
        </w:numPr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liste de schimb de publicaþii oferite de universitãþi din strãinãtate</w:t>
      </w:r>
    </w:p>
    <w:p>
      <w:pPr>
        <w:pStyle w:val="Normal"/>
        <w:numPr>
          <w:ilvl w:val="0"/>
          <w:numId w:val="12"/>
        </w:numPr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  <w:t>ultimele apariþii ale principalelor reviste ºtiinþifice strãine disponibile ºi pe site-ul Bibliotecii Centrale la adresa: http.://www.library.pub.ro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RomanSF" w:ascii="Times RomanSF" w:hAnsi="Times RomanSF"/>
          <w:sz w:val="28"/>
        </w:rPr>
        <w:t>Persoane de contact: Carmen Predescu, Bibliotecar S. (</w:t>
      </w:r>
      <w:hyperlink r:id="rId2">
        <w:r>
          <w:rPr>
            <w:rStyle w:val="InternetLink"/>
          </w:rPr>
          <w:t>c_predescu@library.pub.ro)</w:t>
        </w:r>
      </w:hyperlink>
      <w:r>
        <w:rPr>
          <w:rFonts w:cs="Times RomanSF" w:ascii="Times RomanSF" w:hAnsi="Times RomanSF"/>
          <w:sz w:val="28"/>
        </w:rPr>
        <w:t>, Raluca Grecu, Bibliotecar S. (r_grecu@library.pub.ro)</w:t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>
          <w:rFonts w:ascii="Times RomanSF" w:hAnsi="Times RomanSF" w:cs="Times RomanSF"/>
          <w:sz w:val="28"/>
        </w:rPr>
      </w:pPr>
      <w:r>
        <w:rPr>
          <w:rFonts w:cs="Times RomanSF" w:ascii="Times RomanSF" w:hAnsi="Times RomanS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S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SF" w:hAnsi="Times RomanSF" w:cs="Times RomanSF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RomanSF" w:hAnsi="Times RomanSF" w:cs="Times RomanSF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SF" w:hAnsi="Times RomanSF" w:cs="Times RomanS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RomanSF" w:hAnsi="Times RomanSF" w:cs="Times RomanSF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RomanSF" w:hAnsi="Times RomanSF" w:cs="Times RomanS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firstLine="360"/>
      <w:jc w:val="both"/>
      <w:outlineLvl w:val="5"/>
    </w:pPr>
    <w:rPr>
      <w:rFonts w:ascii="Times RomanSF" w:hAnsi="Times RomanSF" w:cs="Times RomanS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Times RomanSF" w:hAnsi="Times RomanSF" w:cs="Times RomanS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RomanSF" w:hAnsi="Times RomanSF" w:cs="Times RomanS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RomanSF" w:hAnsi="Times RomanSF" w:cs="Times RomanSF"/>
      <w:sz w:val="28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SF" w:hAnsi="Times RomanSF" w:cs="Times RomanSF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RomanSF" w:hAnsi="Times RomanSF" w:cs="Times RomanSF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RomanSF" w:hAnsi="Times RomanSF" w:cs="Times RomanSF"/>
      <w:sz w:val="28"/>
    </w:rPr>
  </w:style>
  <w:style w:type="paragraph" w:styleId="TextBodyIndent">
    <w:name w:val="Body Text Indent"/>
    <w:basedOn w:val="Normal"/>
    <w:pPr>
      <w:ind w:firstLine="720"/>
    </w:pPr>
    <w:rPr>
      <w:rFonts w:ascii="Times RomanSF" w:hAnsi="Times RomanSF" w:cs="Times RomanS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predescu@library.pub.ro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33:00Z</dcterms:created>
  <dc:creator>Carmen PREDESCU</dc:creator>
  <dc:description/>
  <dc:language>en-US</dc:language>
  <cp:lastModifiedBy>Carmen PREDESCU</cp:lastModifiedBy>
  <cp:lastPrinted>2003-02-26T11:56:00Z</cp:lastPrinted>
  <dcterms:modified xsi:type="dcterms:W3CDTF">2003-03-18T09:35:00Z</dcterms:modified>
  <cp:revision>3</cp:revision>
  <dc:subject/>
  <dc:title>LISTÃ CÃRÞI PRIMITE ÎN CADRUL SCHIMBULUI INTERNAÞIONAL DE PUBLICAÞII DE LA </dc:title>
</cp:coreProperties>
</file>