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ro-RO"/>
        </w:rPr>
        <w:t>I N G I N E R I A     M E D I U L U I</w:t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u w:val="single"/>
          <w:lang w:val="ro-RO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- Bibliografie selectivă -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)</w:t>
        <w:tab/>
        <w:t>North American Encyclopedia of Ecology and Pollution</w:t>
      </w:r>
      <w:r>
        <w:rPr>
          <w:rFonts w:cs="Arial" w:ascii="Arial" w:hAnsi="Arial"/>
          <w:lang w:val="ro-RO"/>
        </w:rPr>
        <w:t xml:space="preserve"> / Ed. W. White, F. J. Littke. – Philadelphia, Pennsylvania : North American Publishing Company, 1972. – 334 p. : fi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504.03(031)</w:t>
        <w:tab/>
        <w:tab/>
        <w:tab/>
        <w:tab/>
        <w:tab/>
        <w:t>628.5(031)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V 1488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atedră-Tehnologie Chimică Anorganică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2)</w:t>
        <w:tab/>
        <w:t>Medvedev, Grigori</w:t>
      </w:r>
      <w:r>
        <w:rPr>
          <w:rFonts w:cs="Arial" w:ascii="Arial" w:hAnsi="Arial"/>
          <w:lang w:val="ro-RO"/>
        </w:rPr>
        <w:t xml:space="preserve"> – Adevărul despre Cernobîl / Grigori Medvedev ; traducere de Sergiu Turnanov. - Bucureşti : Humanitas, 1992. – 219 p.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5:621.039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M II 21325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Centrală de Literatură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)</w:t>
        <w:tab/>
        <w:t>Axinte, Stela</w:t>
      </w:r>
      <w:r>
        <w:rPr>
          <w:rFonts w:cs="Arial" w:ascii="Arial" w:hAnsi="Arial"/>
          <w:lang w:val="ro-RO"/>
        </w:rPr>
        <w:t xml:space="preserve"> – Ecologie: Curs pentru studenţii secţiei de Ingineria mediului / Stela Axinte. – Iaşi : Institutul Politehnic „Gh. Asachi”, 1994. – 305 p.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74(075.8)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4572</w:t>
        <w:tab/>
      </w:r>
      <w:r>
        <w:rPr>
          <w:rFonts w:cs="Arial" w:ascii="Arial" w:hAnsi="Arial"/>
          <w:lang w:val="ro-RO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4)</w:t>
        <w:tab/>
        <w:t>Dăduianu-Vasilescu, Iolanda</w:t>
      </w:r>
      <w:r>
        <w:rPr>
          <w:rFonts w:cs="Arial" w:ascii="Arial" w:hAnsi="Arial"/>
          <w:lang w:val="ro-RO"/>
        </w:rPr>
        <w:t xml:space="preserve"> - Protecţia mediului înconjurător : Componenta majoră a politicii macro şi micro-economice / Iolanda Dăduianu-Vasilescu. – Bucureşti : Centrul de Informare şi Documentare Economică, 1994. – 241 p. : fig.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4634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Transporturi-Metalurgie</w:t>
      </w:r>
    </w:p>
    <w:p>
      <w:pPr>
        <w:pStyle w:val="Normal"/>
        <w:ind w:left="1440" w:hanging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5)</w:t>
        <w:tab/>
        <w:t>Cososchi, Benonie</w:t>
      </w:r>
      <w:r>
        <w:rPr>
          <w:rFonts w:cs="Arial" w:ascii="Arial" w:hAnsi="Arial"/>
          <w:lang w:val="ro-RO"/>
        </w:rPr>
        <w:t xml:space="preserve"> – Protecţia mediului / Benonie Cososchi. – Iaşi : Universitatea Tehnică „Gh. Asachi”, 1995. – 201 p.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5333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</w:t>
      </w:r>
    </w:p>
    <w:p>
      <w:pPr>
        <w:pStyle w:val="Normal"/>
        <w:ind w:left="1440" w:hanging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6)</w:t>
        <w:tab/>
        <w:t>Lupan, Ernest</w:t>
      </w:r>
      <w:r>
        <w:rPr>
          <w:rFonts w:cs="Arial" w:ascii="Arial" w:hAnsi="Arial"/>
          <w:lang w:val="ro-RO"/>
        </w:rPr>
        <w:t xml:space="preserve"> – Dreptul mediului / Ernest Lupan. – Bucureşti : Lumina Lex, 1996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. 1: Partea generală. Tratat elementar. – 239 p.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. 2 : Partea specială. Tratat elementar. – 527 p.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5568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iblioteca Centrală de Literatur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7)</w:t>
        <w:tab/>
        <w:t>Lucrări susţinute la Conferinţa „Electrotehnologii şi mediu ambiant”</w:t>
      </w:r>
      <w:r>
        <w:rPr>
          <w:rFonts w:cs="Arial" w:ascii="Arial" w:hAnsi="Arial"/>
          <w:lang w:val="ro-RO"/>
        </w:rPr>
        <w:t xml:space="preserve"> : Sibiu, 28-29 noiembrie 1996. – Sibiu : Universitatea „Lucian Blaga” din Sibiu, 1996. – 302 p.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o-RO"/>
        </w:rPr>
        <w:t>061.3(498)”1996”:544.4</w:t>
        <w:tab/>
        <w:tab/>
        <w:tab/>
        <w:t>504.05:544.6.018.2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V 15021</w:t>
      </w:r>
    </w:p>
    <w:p>
      <w:pPr>
        <w:pStyle w:val="Normal"/>
        <w:ind w:left="144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</w:t>
      </w:r>
    </w:p>
    <w:p>
      <w:pPr>
        <w:pStyle w:val="Normal"/>
        <w:ind w:left="1440" w:hanging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8)</w:t>
        <w:tab/>
        <w:t>Belcu, Mihai</w:t>
      </w:r>
      <w:r>
        <w:rPr>
          <w:rFonts w:cs="Arial" w:ascii="Arial" w:hAnsi="Arial"/>
          <w:lang w:val="ro-RO"/>
        </w:rPr>
        <w:t xml:space="preserve"> – Tehnologie chimică generală : Pentru studenţii secţiilor Ingineria Protecţiei mediului ambiant în industria chimică şi petrochimică, Inginerie economică pentru industria chimică şi de materiale / Mihai Belcu. – Bucureşti : Universitatea Politehnica din Bucureşti, 1997-1998. – 2 vol. multigr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. 1 : Procesul tehnologic. – 179 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. 2 : Combinatul chimic. – 1998. – 159 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6.0(075.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5248</w:t>
      </w:r>
      <w:r>
        <w:rPr>
          <w:rFonts w:cs="Arial" w:ascii="Arial" w:hAnsi="Arial"/>
          <w:lang w:val="ro-RO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Chimie Industrială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iblioteca Tehnică nr. 1-Complex Regi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9)</w:t>
        <w:tab/>
        <w:t>Rojanschi, Vladimir</w:t>
      </w:r>
      <w:r>
        <w:rPr>
          <w:rFonts w:cs="Arial" w:ascii="Arial" w:hAnsi="Arial"/>
          <w:lang w:val="ro-RO"/>
        </w:rPr>
        <w:t xml:space="preserve"> – Protecţia şi ingineria mediului / Vladimir Rojanschi, Florina Bran, Gheorghiţa Diaconu. – Bucureşti : Editura Economică, 1997. – 368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7811</w:t>
        <w:tab/>
      </w:r>
      <w:r>
        <w:rPr>
          <w:rFonts w:cs="Arial" w:ascii="Arial" w:hAnsi="Arial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0)</w:t>
        <w:tab/>
        <w:t>Hâncu, Simion</w:t>
      </w:r>
      <w:r>
        <w:rPr>
          <w:rFonts w:cs="Arial" w:ascii="Arial" w:hAnsi="Arial"/>
          <w:lang w:val="ro-RO"/>
        </w:rPr>
        <w:t xml:space="preserve"> – Îndrumar informatic de ingineria mediului : Curs / Simion Hâncu., R. Toculescu, C. Chirnoagă. – Bucureşti : Universitatea Politehnica din Bucureşti, 1997. – pag. spec. : fig., tab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(076.5)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5064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Energetică, Biblioteca Tehnică nr. 2-Complex Regie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1)</w:t>
        <w:tab/>
        <w:t>Turtoi, Dumitru</w:t>
      </w:r>
      <w:r>
        <w:rPr>
          <w:rFonts w:cs="Arial" w:ascii="Arial" w:hAnsi="Arial"/>
          <w:lang w:val="ro-RO"/>
        </w:rPr>
        <w:t xml:space="preserve"> – Chimia mediului : Note de curs : Pentru studenţii specializării Ingineria Protecţiei Mediului în Industria Chimică şi Petrochimică / Dumitru Turtoi. – Bucureşti : Universitatea Politehnica din Bucureşti, 1997. – 96 p. multig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(075.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5342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Chimie Industrială, Biblioteca Tehnică nr. 1-Complex Regie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2)</w:t>
        <w:tab/>
        <w:t>Turtoi, Dumitru</w:t>
      </w:r>
      <w:r>
        <w:rPr>
          <w:rFonts w:cs="Arial" w:ascii="Arial" w:hAnsi="Arial"/>
          <w:lang w:val="ro-RO"/>
        </w:rPr>
        <w:t xml:space="preserve"> – Chimia mediului : Îndrumar de laborator : Pentru studenţii specializării Ingineria Protecţiei Mediului în Industria Chimică şi Petrochimică / Dumitru Turtoi. – Bucureşti : Universitatea Politehnica din Bucureşti, 1997. – 38 p. multig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(076.5)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5340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Chimie Industrial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3)</w:t>
        <w:tab/>
        <w:t>Buletinul Ştiinţific al Universităţii Politehnica din Timişoara</w:t>
      </w:r>
      <w:r>
        <w:rPr>
          <w:rFonts w:cs="Arial" w:ascii="Arial" w:hAnsi="Arial"/>
          <w:lang w:val="ro-RO"/>
        </w:rPr>
        <w:t xml:space="preserve"> = Chemical Bulletin of Politehnica University of Timişoara, România : Seria Chimia şi Ingineria Mediului = Series of Chemistry and Environmental Engineering. – Timişoara : Universitatea Politehnica din Timişoara, 199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P 874/C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4)</w:t>
        <w:tab/>
        <w:t>Iancu, Gheorghe</w:t>
      </w:r>
      <w:r>
        <w:rPr>
          <w:rFonts w:cs="Arial" w:ascii="Arial" w:hAnsi="Arial"/>
          <w:lang w:val="ro-RO"/>
        </w:rPr>
        <w:t xml:space="preserve"> – Drepturile fundamentale şi protecţia mediului / Gheorghe Iancu. – Bucureşti : „Monitorul Oficial”, 1998. – 256 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342.7(100)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M II 23015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de Referinţe, Biblioteca Centrală de Literatur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5)</w:t>
        <w:tab/>
        <w:t>Ungureanu, Florina</w:t>
      </w:r>
      <w:r>
        <w:rPr>
          <w:rFonts w:cs="Arial" w:ascii="Arial" w:hAnsi="Arial"/>
          <w:lang w:val="ro-RO"/>
        </w:rPr>
        <w:t xml:space="preserve"> – Conducerea automată şi monitorizarea proceselor din ingineria mediului : Curs / Florina Ungureanu. – Iaşi : Universitatea Tehnică „Gh. Asachi”, 1998. – 113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681.5(075.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583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6)</w:t>
        <w:tab/>
        <w:t>Sadgrove, Kit</w:t>
      </w:r>
      <w:r>
        <w:rPr>
          <w:rFonts w:cs="Arial" w:ascii="Arial" w:hAnsi="Arial"/>
          <w:lang w:val="ro-RO"/>
        </w:rPr>
        <w:t xml:space="preserve"> – Ghidul ecologic al managerilor / Kit Sadgrove ; traducere şi adaptare de Graţiela Camelia Băcanu. – Bucureşti : Editura Tehnică, 1998. – 276 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M III 3742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atedră-Management Industrial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7)</w:t>
        <w:tab/>
        <w:t>Zaharia, Ilie C.</w:t>
      </w:r>
      <w:r>
        <w:rPr>
          <w:rFonts w:cs="Arial" w:ascii="Arial" w:hAnsi="Arial"/>
          <w:lang w:val="ro-RO"/>
        </w:rPr>
        <w:t xml:space="preserve"> – Studii de ecologie : Influenţa poluării chimice asupra covorului vegetal din România / Ilie C. Zaharia. – Bucureşti : Editura Economică, 1999. – 335 p. : fig. + erată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54(498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♦ Cota : </w:t>
      </w:r>
      <w:r>
        <w:rPr>
          <w:rFonts w:cs="Arial" w:ascii="Arial" w:hAnsi="Arial"/>
          <w:b/>
          <w:lang w:val="ro-RO"/>
        </w:rPr>
        <w:t>T III 47008</w:t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Chimie Industrial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1440" w:hanging="144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18)</w:t>
        <w:tab/>
        <w:t>Conferinţa Hidroenergeticienilor din România. 2000. Bucureşti. 1.</w:t>
      </w:r>
      <w:r>
        <w:rPr>
          <w:rFonts w:cs="Arial" w:ascii="Arial" w:hAnsi="Arial"/>
          <w:lang w:val="ro-RO"/>
        </w:rPr>
        <w:t xml:space="preserve"> – Lucrările primei Conferinţe a Hidroenergeticienilor din România organizată cu ocazia împlinirii a o sută de ani de la naşterea prof. Dorin Pavel : 26-27 mai 2000, Bucureşti. – Bucureşti : Universitatea Politehnica din Bucureşti, 2000. – vol.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ol. 1 : Electroenergetică. Energetică nucleară. Hidroenergetică. –IV,528p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Vol. 2 : Ingineria mediului. Termoenergetică</w:t>
      </w:r>
      <w:r>
        <w:rPr>
          <w:rFonts w:cs="Arial" w:ascii="Arial" w:hAnsi="Arial"/>
          <w:i/>
          <w:lang w:val="ro-RO"/>
        </w:rPr>
        <w:t>.</w:t>
      </w:r>
      <w:r>
        <w:rPr>
          <w:rFonts w:cs="Arial" w:ascii="Arial" w:hAnsi="Arial"/>
          <w:lang w:val="ro-RO"/>
        </w:rPr>
        <w:t xml:space="preserve"> – IV, 490 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061.3(498 Bucureşti)”2000”:621.22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781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Energetic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19)</w:t>
        <w:tab/>
        <w:t>Grădinaru, Ilie</w:t>
      </w:r>
      <w:r>
        <w:rPr>
          <w:rFonts w:cs="Arial" w:ascii="Arial" w:hAnsi="Arial"/>
          <w:lang w:val="ro-RO"/>
        </w:rPr>
        <w:t xml:space="preserve"> – Protecţia mediului. Abordare previzionată / Ilie Grădinaru. – Bucureşti : Editura Grădinaru, 2000. – 270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6366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20)</w:t>
        <w:tab/>
        <w:t>Ghia, Victor</w:t>
      </w:r>
      <w:r>
        <w:rPr>
          <w:rFonts w:cs="Arial" w:ascii="Arial" w:hAnsi="Arial"/>
          <w:lang w:val="ro-RO"/>
        </w:rPr>
        <w:t xml:space="preserve"> – Poluarea aerului prin arderea combustibililor fosili. Depoluarea primară / Victor Ghia, Aurel Gaba. – Bucureşti : AGIR, 2000. – 154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5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746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Energetic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21)</w:t>
        <w:tab/>
        <w:t>Ingineria mediului şi ventilaţia în subteran</w:t>
      </w:r>
      <w:r>
        <w:rPr>
          <w:rFonts w:cs="Arial" w:ascii="Arial" w:hAnsi="Arial"/>
          <w:lang w:val="ro-RO"/>
        </w:rPr>
        <w:t xml:space="preserve"> / Ion Matei, Roland Moraru, Mircea Samoilă, Gabriel Babuţ. – Bucureşti : Editura Tehnică, 2000. – 428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22.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727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22)</w:t>
        <w:tab/>
        <w:t>Vişan, Sanda</w:t>
      </w:r>
      <w:r>
        <w:rPr>
          <w:rFonts w:cs="Arial" w:ascii="Arial" w:hAnsi="Arial"/>
          <w:lang w:val="ro-RO"/>
        </w:rPr>
        <w:t xml:space="preserve"> – Mediul înconjurător. Poluare şi protecţie / Sanda Vişan, Anca Angelescu, Cristina Alpopi. – Bucureşti : Editura Economică, 2000. – 336 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6367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23)</w:t>
        <w:tab/>
        <w:t>Collin, Peter Hogson</w:t>
      </w:r>
      <w:r>
        <w:rPr>
          <w:rFonts w:cs="Arial" w:ascii="Arial" w:hAnsi="Arial"/>
          <w:lang w:val="ro-RO"/>
        </w:rPr>
        <w:t xml:space="preserve"> – Dicţionar de ecologie şi mediu înconjurător : Englez-Român / Peter Hogson Collin ; traducere de L. P. Anton, C. D. Caraiman şi I. Nistor ; consultant ştiinţific Constantin Bălăceanu-Stolnici. – Bucureşti : Universal Dalsi, 2001. – 498 p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(038)=111=135.1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74(038)=111=135.1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M II 23236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atedră-Metalurgie Fizică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24)</w:t>
        <w:tab/>
        <w:t>Mihai, Nicu</w:t>
      </w:r>
      <w:r>
        <w:rPr>
          <w:rFonts w:cs="Arial" w:ascii="Arial" w:hAnsi="Arial"/>
          <w:lang w:val="ro-RO"/>
        </w:rPr>
        <w:t xml:space="preserve"> – Ingineria şi managementul minimizării la sursă a poluanţilor şi pierderilor / Nicu Mihai, Maria Gavrilescu, Florina Ungureanu. – Iaşi : [s.n.], 2001. – 183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5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801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25)</w:t>
        <w:tab/>
        <w:t>Opriţa, Nicolae</w:t>
      </w:r>
      <w:r>
        <w:rPr>
          <w:rFonts w:cs="Arial" w:ascii="Arial" w:hAnsi="Arial"/>
          <w:lang w:val="ro-RO"/>
        </w:rPr>
        <w:t xml:space="preserve"> – Metode matematice în biotehnica şi ingineria mediului / Nicolae Opriţa, Ioan Păunescu, Gigel Paraschiv. – Bucureşti : Matrix Rom, 2002. – IV, 249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19.7:577.1(075.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8714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Secţia Centrală de Împrumut,  Biblioteca de Chimie Industrială, Biblioteca Tehnică nr. 1-Complex Regie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26)</w:t>
        <w:tab/>
        <w:t>Toderaş, Mihaela</w:t>
      </w:r>
      <w:r>
        <w:rPr>
          <w:rFonts w:cs="Arial" w:ascii="Arial" w:hAnsi="Arial"/>
          <w:lang w:val="ro-RO"/>
        </w:rPr>
        <w:t xml:space="preserve"> – Efectul exploziei asupra mediului înconjurător / Mihaela Toderaş. – Deva : Bibliofor, 2002. – 110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62:504.05(075.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V 1654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27)</w:t>
        <w:tab/>
        <w:t>Rojanschi, Vladimir</w:t>
      </w:r>
      <w:r>
        <w:rPr>
          <w:rFonts w:cs="Arial" w:ascii="Arial" w:hAnsi="Arial"/>
          <w:lang w:val="ro-RO"/>
        </w:rPr>
        <w:t xml:space="preserve"> – Protecţia şi ingineria mediului / Vladimir Rojanschi, Florina Bran, Gheorghiţa Diaconu. – Ediţia a 2-a. – Bucureşti : Editura Economică, 2002. – 431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8633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atedră-Metalurgie Fizic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28)</w:t>
        <w:tab/>
        <w:t>Untea, Ion</w:t>
      </w:r>
      <w:r>
        <w:rPr>
          <w:rFonts w:cs="Arial" w:ascii="Arial" w:hAnsi="Arial"/>
          <w:lang w:val="ro-RO"/>
        </w:rPr>
        <w:t xml:space="preserve"> – Purificarea gazelor reziduale / Ion Untea. – Bucureşti : Printech, 2002. – 216 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662.96</w:t>
        <w:tab/>
        <w:tab/>
        <w:tab/>
        <w:t>504.06</w:t>
        <w:tab/>
        <w:tab/>
        <w:tab/>
        <w:t>628.512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8854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Biblioteca de Chimie Industrial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29)</w:t>
        <w:tab/>
        <w:t>Zichil, Valentin</w:t>
      </w:r>
      <w:r>
        <w:rPr>
          <w:rFonts w:cs="Arial" w:ascii="Arial" w:hAnsi="Arial"/>
          <w:lang w:val="ro-RO"/>
        </w:rPr>
        <w:t xml:space="preserve"> – Surse şi factori de poluare ai atmosferei / Valentin Zichil, Carmen Savin. – Chişinău : Tehnica-Info, 2002. – 243 p. : fi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504.056:629</w:t>
        <w:tab/>
        <w:tab/>
        <w:tab/>
        <w:tab/>
        <w:tab/>
        <w:t>504.75.05:504.3.05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5043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30)</w:t>
        <w:tab/>
        <w:t>Ognean, Teodor</w:t>
      </w:r>
      <w:r>
        <w:rPr>
          <w:rFonts w:cs="Arial" w:ascii="Arial" w:hAnsi="Arial"/>
          <w:lang w:val="ro-RO"/>
        </w:rPr>
        <w:t xml:space="preserve"> – Programe comunitare pentru protecţia mediului : Cerinţe în procesul de aderare / Teodor Ognean. – Bucureşti : Editura HGA, 2002. – 234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6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9697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1)</w:t>
        <w:tab/>
        <w:t>Voicu, Gheorghe</w:t>
      </w:r>
      <w:r>
        <w:rPr>
          <w:rFonts w:cs="Arial" w:ascii="Arial" w:hAnsi="Arial"/>
          <w:lang w:val="ro-RO"/>
        </w:rPr>
        <w:t xml:space="preserve"> – Procese şi utilaje pentru ecologizarea localităţilor / Gheorghe Voicu, Ioan Păunescu. – Bucureşti : Matrix Rom, 2002. – 180 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504.054</w:t>
        <w:tab/>
        <w:tab/>
        <w:tab/>
        <w:tab/>
        <w:tab/>
        <w:t>628.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8663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, Secţia Centrală de Împrumut, Biblioteca de Chimie Industrială, Biblioteca Tehnică nr. 1-Complex Regie, Biblioteca de Catedră-Maşini Agricole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32)</w:t>
        <w:tab/>
        <w:t>Mihăiţă, Gheorghe</w:t>
      </w:r>
      <w:r>
        <w:rPr>
          <w:rFonts w:cs="Arial" w:ascii="Arial" w:hAnsi="Arial"/>
          <w:lang w:val="ro-RO"/>
        </w:rPr>
        <w:t xml:space="preserve"> – Poluare şi protecţie fonică / Gheorghe Mihăiţă, Minodora Pasăre, Nicoleta Simionescu. – Târgu-Jiu : Academica Brâncuşi, 2003. – 164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55(035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 36511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Electronică-Telecomunicaţii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33)</w:t>
        <w:tab/>
        <w:t>Prisăcaru, Petre</w:t>
      </w:r>
      <w:r>
        <w:rPr>
          <w:rFonts w:cs="Arial" w:ascii="Arial" w:hAnsi="Arial"/>
          <w:lang w:val="ro-RO"/>
        </w:rPr>
        <w:t xml:space="preserve"> – Impactul implementării în România a Standardelor UE pentru protecţia mediului înconjurător cu privire la zgomot = The Implementation of EU Environment Protection Standards Related to Noise in Romania / Petre Prisăcaru, Lucia Iordache, Jean Tilly. – Bucureşti : Institutul European din România, 2003. – pag. spec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061.1UE:504.055(498)</w:t>
        <w:tab/>
        <w:tab/>
        <w:tab/>
        <w:t>504.054:006.35(4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M III 4270</w:t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de Referinţe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iblioteca de Mecanică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iblioteca de Transporturi-Metalurgi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34)</w:t>
        <w:tab/>
        <w:t>Lăzăroiu, Gheorghe</w:t>
      </w:r>
      <w:r>
        <w:rPr>
          <w:rFonts w:cs="Arial" w:ascii="Arial" w:hAnsi="Arial"/>
          <w:lang w:val="ro-RO"/>
        </w:rPr>
        <w:t xml:space="preserve"> – Impactul CTE asupra mediului / Gheorghe Lăzăroiu. – Bucureşti : Politehnica Press, 2005. – 355 p. : fig., tab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21.311:504.06(075.8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9988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Energetic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5)</w:t>
        <w:tab/>
        <w:t>Lăzăroiu, Gheorghe</w:t>
      </w:r>
      <w:r>
        <w:rPr>
          <w:rFonts w:cs="Arial" w:ascii="Arial" w:hAnsi="Arial"/>
          <w:lang w:val="ro-RO"/>
        </w:rPr>
        <w:t xml:space="preserve"> – Impactul CTE asupra mediului : Aplicaţii / Gheorghe Lăzăroiu, Roxana Pătraşcu, Cora Gheorghe. – Bucureşti : Politehnica Press, 2005. – 145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21.311:504.05(076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49989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Energetic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6)</w:t>
        <w:tab/>
        <w:t>Simonescu, Claudia Maria</w:t>
      </w:r>
      <w:r>
        <w:rPr>
          <w:rFonts w:cs="Arial" w:ascii="Arial" w:hAnsi="Arial"/>
          <w:lang w:val="ro-RO"/>
        </w:rPr>
        <w:t xml:space="preserve"> – Noţiuni generale de ecologie / Claudia Maria Simonescu, Rodica Stănescu. – Bucureşti : Printech, 2005. – 307 p. 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7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M III 4381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37)</w:t>
        <w:tab/>
        <w:t>Brown, Lester R.</w:t>
      </w:r>
      <w:r>
        <w:rPr>
          <w:rFonts w:cs="Arial" w:ascii="Arial" w:hAnsi="Arial"/>
          <w:lang w:val="ro-RO"/>
        </w:rPr>
        <w:t xml:space="preserve"> – Depăşind resursele planetei : Problema securităţii alimentare în epoca scăderii resurselor de apă şi a încălzirii climei / Lester R. Brown. – Bucureşti : Editura Tehnică, 2005. – 174 p. : fi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631:314.17(100)</w:t>
        <w:tab/>
        <w:tab/>
        <w:t>504.052(100)</w:t>
        <w:tab/>
        <w:tab/>
        <w:tab/>
        <w:t>338.439.6(100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M III 4380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i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Centrală de Literatur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38)</w:t>
        <w:tab/>
        <w:t>Bică, Marin</w:t>
      </w:r>
      <w:r>
        <w:rPr>
          <w:rFonts w:cs="Arial" w:ascii="Arial" w:hAnsi="Arial"/>
          <w:lang w:val="ro-RO"/>
        </w:rPr>
        <w:t xml:space="preserve"> – Mediul ambiant şi exergia / Marin Bică, Titus Filipaş. – Bucureşti : Editura Academiei Române, 2005. – 274 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536.7</w:t>
        <w:tab/>
        <w:tab/>
        <w:tab/>
        <w:tab/>
        <w:t>504.0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50090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Energetică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iblioteca de Chimie Industrial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39)</w:t>
        <w:tab/>
        <w:t>Lăzăroiu, Gheorghe</w:t>
      </w:r>
      <w:r>
        <w:rPr>
          <w:rFonts w:cs="Arial" w:ascii="Arial" w:hAnsi="Arial"/>
          <w:lang w:val="ro-RO"/>
        </w:rPr>
        <w:t xml:space="preserve"> – Dispersia particulelor poluante / Gheorghe Lăzăroiu. – Bucureşti : AGIR, 2006. – 307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3.05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50499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Energetic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40)</w:t>
        <w:tab/>
        <w:t>Apostol, Tiberiu</w:t>
      </w:r>
      <w:r>
        <w:rPr>
          <w:rFonts w:cs="Arial" w:ascii="Arial" w:hAnsi="Arial"/>
          <w:lang w:val="ro-RO"/>
        </w:rPr>
        <w:t xml:space="preserve"> – Managementul deşeurilor solide / Tiberiu Apostol, Cosmin Mărculescu. – Bucureşti : AGIR, 2006. – 178 p. : fig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628.54(094)</w:t>
        <w:tab/>
        <w:tab/>
        <w:t>658.567</w:t>
        <w:tab/>
        <w:tab/>
        <w:t>620.97</w:t>
        <w:tab/>
        <w:tab/>
        <w:t>504.05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50416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iblioteca de Energetic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lang w:val="ro-RO"/>
        </w:rPr>
        <w:t>41)</w:t>
        <w:tab/>
        <w:t>Broască, Viorel</w:t>
      </w:r>
      <w:r>
        <w:rPr>
          <w:rFonts w:cs="Arial" w:ascii="Arial" w:hAnsi="Arial"/>
          <w:lang w:val="ro-RO"/>
        </w:rPr>
        <w:t xml:space="preserve"> – Contribuţii la studiul sistemelor de protecţie acustică împotriva zgomotului de trafic / Viorel Broască. – Bucureşti : Universitatea Politehnica din Bucureşti, Facultatea de Ingineria Sistemelor Biotehnice, 2006. – 184 p. : fig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04.055(043)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043/2981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Sala Centrală de Lectură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720" w:hanging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42)</w:t>
        <w:tab/>
        <w:t>Generarea, prevenirea şi procesarea emisiilor poluante în mediul industrial (GEPROPOL 2007)</w:t>
      </w:r>
      <w:r>
        <w:rPr>
          <w:rFonts w:cs="Arial" w:ascii="Arial" w:hAnsi="Arial"/>
          <w:lang w:val="ro-RO"/>
        </w:rPr>
        <w:t xml:space="preserve"> : Proceedings, Bucureşti, 8-9 iunie 2007 / Avram Nicolae (ed.). – Bucureşti : Printech, 2007. – IX, 235 p. : fig., il., tab., graf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28.5(063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Cota : </w:t>
      </w:r>
      <w:r>
        <w:rPr>
          <w:rFonts w:cs="Arial" w:ascii="Arial" w:hAnsi="Arial"/>
          <w:b/>
          <w:lang w:val="ro-RO"/>
        </w:rPr>
        <w:t>T III 50490</w:t>
      </w:r>
      <w:r>
        <w:rPr>
          <w:rFonts w:cs="Arial" w:ascii="Arial" w:hAnsi="Arial"/>
          <w:lang w:val="ro-RO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♦</w:t>
      </w: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i/>
          <w:lang w:val="ro-RO"/>
        </w:rPr>
        <w:t>Biblioteca de Chimie Industrială, Biblioteca de Energetică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  <w:i/>
          <w:lang w:val="ro-RO"/>
        </w:rPr>
        <w:t>Biblioteca de Transporturi-Metalurgi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lang w:val="ro-RO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ro-RO"/>
        </w:rPr>
        <w:t xml:space="preserve">Lucrare întocmită în cadrul </w:t>
      </w:r>
    </w:p>
    <w:p>
      <w:pPr>
        <w:pStyle w:val="Normal"/>
        <w:ind w:left="2880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Biroului de Cercetare şi informare bibliografică, ianuarie 2008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07:00Z</dcterms:created>
  <dc:creator>library_user</dc:creator>
  <dc:description/>
  <cp:keywords/>
  <dc:language>en-US</dc:language>
  <cp:lastModifiedBy>library_user</cp:lastModifiedBy>
  <cp:lastPrinted>2008-01-10T13:38:00Z</cp:lastPrinted>
  <dcterms:modified xsi:type="dcterms:W3CDTF">2008-01-24T09:04:00Z</dcterms:modified>
  <cp:revision>99</cp:revision>
  <dc:subject/>
  <dc:title>T II 34572</dc:title>
</cp:coreProperties>
</file>